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set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ET MINERALS CORP ("IO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et Minerals Corp. ("Alset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rporate update and propos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announce a proposed change of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Max Nutrient Corp. The purpose of the name change i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ly exceptional quality of potassium contain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 and brines of the Company's salars located in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tecas and San Luis Potosi of Mexico, and the potenti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to produce potassium sulfate, also known as sulfate of p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P), which is used as a premium fertilizer for high-value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viously announced sediment and brin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potassium and lithium in press releases dated August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tober 27th, 2017.  In February of this year, the Compan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 Consulting to perform mineral resource estimates on thre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alars:  La Salada, Santa Clara, and Caliguey (27 February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).  This work is on-going and is further be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ultants conducting mineralogy and beneficiation test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is program, the Company will also be furth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potassium and lithium potential of the s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ddition to Board of Director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Timothy Mosey has agre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Alset with immediate effect and to becom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 Officer. Gennen McDowall has stepped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President and Director in favor of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thank Mr. McDowall for his lead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ver the past 6 months, and looks forward to continu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sey has over 27 years' experience in the min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t 11 years in the private equity investment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Funds (RCF) and Traxys. As the Managing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xys Projects investment fund, Tim was direc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and management of 15 projects around the glob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focused on technical due diligence and project finance, Ti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projects from around the world, traveled extensively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 countries on six continents, and has gained experie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ity spectrum, from precious, base, and minor metals, to 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s, rare earths, industrial minerals, coal and uranium. Ti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engineer with SRK Consulting responsible for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of geologic modeling, ore reserve estimates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design, production scheduling, and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ion in support of resource evaluations for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, and feasibilit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his career, Tim accumulated experienc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/base metals and industrial minerals sectors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phasis on exploration throughout the Western U.S.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dustrial minerals operation in Colorado.   Tim work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precious metals exploration and evaluatio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.S., responsible for exploration target generation, sub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nd project management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holds a Bachelor of Science degree in Geolog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th Dakota School of Mines and Master of Science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ngineering from the Colorado School of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resignation of Gilberto Zap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.  Mr. Zapata will remain as Country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and a consultant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announce that, subject to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, it proposes to undertake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p to 4,000,000 units (the "Unit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75 per Unit for gross proceeds of up to $300,000. Each Un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one common share in the capital of the Company an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.  Each warrant sha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at a price of 15 cents ($0.15) per 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in 36 months of the date of issuance. All secur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this private placement will be subject to a four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Hanson, PGeo, Vice-President of exploration and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t Minerals, is the qualified person responsible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set Minerals Corp. (ION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t Minerals is a TSX Venture Exchange-lis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exploration and development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lithium and potassium projects in the Central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. Alset has an extensive portfolio of 100-per-cent-own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salars in the Mexican states of San Luis Potosi, Zacat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ahu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lset Minerals Corp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othy Mo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osey,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contains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 to information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nagement, forecasts of future results,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ounts not yet determinable. Any statements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"forward-looking stat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Timothy Mosey @ 303-547-6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se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70TS11823302263-150244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