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6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yana Goldstrik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Mapping of Trench TTR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 ("GY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Sampling and Mapping of Trench TTR-18-9 at To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dge Area, Marudi Gold Project, Guy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. (the "Company" or "Guyana Goldstrik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at the geological team has completed sam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f trench TTR-18-9 at the Toucan Ridge area on its Marud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"Marudi" or the "Property") located in the Guiana Gold 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,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ocke Goldsmith P Eng. P Geo., VP of Exploration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nch TTR-18-9 has exposed 6 intervals of quartzite-metacher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with each interval containing visible gold from pan concent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successfully follow the host rock horizo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area of interest with the commencement of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-18-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Trench TTR-18-9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rench TTR-18-9 298.3 metres was trenched, 114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fire assay, and selected samples will be re-assayed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content. The quartzite-metachert host rock in trench TTR-18-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enched and exposed at surface over 6 intervals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58.4 metres. Please see below an updated map of the To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area with the location of trench TTR-18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Discoveries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he Company has trenched four areas of interest: Pa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ake, Marudi-North West Extension and Toucan Ridge,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y 2018, trench samples from the Paunch area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irst significant gold discovery with high-grad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7.45 g/t and 5.98 g/t gold over 2 metr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news release dated May 15, 2018: "Guyana Goldstrike Assay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.45 g/t in New Discovery of Gold Mineralization at Paun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i Gold Project, Guyan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uyanagoldstrike.com/index.php/news/2018-news-release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May 30, 2018: "Guyana Goldstrike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covery: Assays up to 5.98 g/t Gold at Paunch Area, Marud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Guyan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uyanagoldstrike.com/index.php/news/2018-news-release/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2018, samples at Toucan Ridge returned the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econd significant gold discovery with trench TTR-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total metallic weighted average assay of 1.27 g/t ove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news release dated August 2, 2018: "Guyana Gold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Second Gold Discovery: Assays up to 1.53 g/t Gold in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-18-6 at Toucan Ridge Area, Marudi Gold Project, Guyan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uyanagoldstrike.com/index.php/news/2018-news-release/132-g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oldstrike-confirms-second-gold-discovery-assays-up-to-1-53-g-t-gold-in-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h-ttr-18-6-at-toucan-ridge-area-marudi-gold-project-guy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2018, samples at Toucan Ridge from trench TTR-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high-grade assay values of 1.38 g/t gold over 16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5.4 g/t gold over 3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news release dated August 14, 2018: "Guyana Gold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itial Assays of 1.38 g/t Gold Over 16 Metres Including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Over 3 Metres at Toucan Ridge Area, Marudi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uyanagoldstrike.com/index.php/news/2018-news-release/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Area Location and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a total of 998 metres of trenching has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an Ridge area. 379 samples have been taken.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ll continue to explore along the ridge progress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ard direction with each new trench site stepping out rough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100 metre intervals, mainly perpendicular to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rea of trenching at Toucan Ridge began o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rench TTR-18-05 which is located approximately one kilo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he Marudi North zone and one kilomtetre north of the 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zone. The Mazoa Hill zone contains the project's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: 259,100 indicated gold ounces within 4,4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1.8 g/t and 86,200 inferred gold ounces within 1,6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1.6 g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an Ridge area of interest continues for more than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to the east of the first trench - TTR-18-05. Trenc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ned in intervals along the length of the rid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ite-metachert is exposed or interpreted to occur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overburden. The eastern part of Toucan 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00 metres south of the Paunch area which was tren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f this year and returned the Company's first significan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approximately 350 metres north of alluvial work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artzite-metachert (Host Rock) at Maru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arudi, all important gold mineralization discovered to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medial quartzite-metachert (host rock) 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i Mountain Formation. Gold occurs within the magnetite-he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quartzite and in the magnetite-silicate iron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f the host rock may be affected at surfa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ion at different levels of the strata. Therefore, all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zite-metachert on the Property are considered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containing mineralization at surface and/or at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plored through trenching and drilling. Wh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 are assigned high levels of priorit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, including drilling in the Company's plann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AN RIDGE LOC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dc6fb3ea4e79365b63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7d7f56c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dc6fb3ea4e79365b635d5e6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6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erators at Marudi reported 3,327.40 metres of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ayed 1,069 samples with gold values assayed up to 11 g/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(Source: D. Strickland P. Geo NI 43-101 Technic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udi G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at Marudi is regarded as being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formation-hosted gold ("IFG") deposits that occu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onic greenstone belts around the world. These depos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long-lived with sizeable gold production. They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between gold and iron sulfide minerals,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aring quartz veins and structures, the occurrence of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complex terranes, and the absence of lead an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ome existing IFG deposits are: the Homestak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 Mine, and Musselwhit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stake Mine is located in South Dakota USA an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nd deepest gold mine in North America. It h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43.9 million ounces of gold and was in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-2001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n.wikipedia.org/wiki/Homestake_Mine_(South_Dako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pin Mine located in Nunavut, Canada,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produced approximately 3 million ounces of gold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inross.com/news-and-investors/news-releases/press-release-d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003/Suspension-of-Operations-at-the-Lupin-Mine/default.asp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sellwhite mine located in Ontario, Canada ha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f 2.29 million ounces of gold and is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and will be in production until 2020.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en.wikipedia.org/wiki/Musselwhite_m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rudi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veloping the Marudi 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, South America. The project has 18-year mining license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, all-season road access, infrastructure in plac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amp serviced by employees, service building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camp manager. The Property has three known gold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: the alluvial areas, the saprolite, and the underlying hard-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42,000 metres of historic diamond drilling (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) completed on the project by prior operators that have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ones of mineralization: Mazoa Hill and Marudi North z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cently completed a mineral resource estimate on the 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zone containing 259,100 indicated gold ounces within 4,4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1.8 g/t and 86,200 inferred gold ounces within 1,6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1.6 g/t. There exists excellent exploration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elopment of previously and newly identifie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ck targets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oncerning the mineral resource estim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readers are encouraged to review "Technical Report: M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zoa Hill Mineral Resource Estimate", a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the Company by Global Mineral Resource Servic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uyanagoldstrike.com/images/pdf/43101_Report_Guyana_Goldstrike_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_Hill_Zone_Jan_2018.pdf  and under the Company's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@ http://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As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collected during this program wer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Laboratories Ltd. (Actlabs) located in Georgetown,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ld content by Fire Assay (FA) and Total Metallics. Actlabs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 accredited and/or certified to 9001:2008. With 25+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ith full analytical laboratories that perform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many industr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/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labs is an ISO 9001:2008 qualified assayer that per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vailable internal assaying controls. Certified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systematically used as part of Guyana Goldstr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 (QA/QC) program with one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serted at every 20 samp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yana Goldstrik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. is a Canadian based junior gol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exploration, development, and operation of the M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in Guyana,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guyanagoldstrik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uyanagoldstrik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y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 of Guyana is located in South America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 The country is English speaking and under British Commo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cratically-elected government. It has an establish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a rich history of gold production. In 2016, 690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as produced by operators mining in the country. The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's 2016 Annual Survey of Mining listed Guyana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ining jurisdiction with regards to investment attractive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 America and Caribbean Basin sub-group. The Guiana Sh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 gold-hosting region, and is world-recog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gold region that is highly prospective, under-explore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tinuity with West Africa.* In 2016, two mines in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e commencement of commercial production: the Aurora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yana Goldfields) and the Karouni deposit (Troy Re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pendent Technical and Environmental Review Karoun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Guyana, Behre Dolbear Australia Pty Ltd, April 2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 Goldsmith, M.Sc., P. Eng, P. Geo, Chief Geolog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anager for the Company, is a Qualified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ational Instrument 43-101 - Standards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eral Projects. Mr. Goldsmith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ANA GOLDSTRIK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rd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and applicable Canadian securities laws.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, the words "anticipate", "believ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target, "plan", "forecast", "may", "schedule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 or expressions identif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forward-looking statements or information ma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prices of commodities, accuracy of mineral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y, reserves or resources, regulator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approvals, the reliability of third par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ccess to mineral properties or infrastructure,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et for gold, changes in exploration cost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in Guyana, status of artisanal mining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rights, and other factors or information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Company's current views with respect to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ily based upon a number of assumptions and estimat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idered reasonable by the Company,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contingencies and uncertainties. Many factors, both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could cause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e results, performance or achie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 may b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intend, and does not assume any oblig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-looking statements or informat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ssumptions or changes in circumstances or any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s such statements and information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,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8 TheNewswi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39TS11823301434-083221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