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TC Pur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naudited Condensed Consolidated Interim Finan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dited Condensed Consolidated Interim Financial Results for the#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Period Ending June 30th, 2018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 PURENERGY INC. ("HT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udited Condensed Consolidated Interim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 Quarter Period Ending June 30th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 Purenergy (the "Corporation" and/or "HTC" and/or "HTC Purenerg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unaudited condensed consolidated interim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period ending June 30, 2018 (the "Quarte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 Purenergy is engaged in environmental technologies through its 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dvanced Environmental Technology Companies, namely HTC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rp., Assist Energy Solutions Corp. ("ASSIST") and Clear Glyc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s Inc. ("ClearGS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 has chosen to refocus its business units i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Sector. The acceptance of climate change and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corporations are moving toward, is upon us in force.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and the capture and management of CO2 have become eff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f business, a vehicle for penalty and taxation, and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holders who expect environmental responsibility from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est in. All segments of the energy sector must contribut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the management of CO2 from combustion-fired plants, can be us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duce emissions, but also to improve oil production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nhanced oil recovery ("EOR") techniques. HTC has focu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this area over the past few years, as EOR provide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benefit to an oil company, in addition to being able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footprint, social licens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gas industry has taken on a new challenge of gas clean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, SO2, H2O and other contaminants, while ensuring that the sol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ls that are used in the clean-up process are not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but rather recycled, reused, and reclaimed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viding a significant cost reduction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's Delta Purification building is a commercialization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pansion, as the energy industry and many large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joined the re3 revolution: reclaim, recycle,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laim, Recycle, Reuse" is more than a tag line for HTC - WE AR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in delivering globally patented reclaimer technolog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and glycol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tiary oil production business requires a significant amou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ion of steam and at the same time a significant capit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raditional heavy oil production technologies. The Assist "SCV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llows the use of CO2, Nitrogen and the use of br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ater, that normally would have to be disposed of or trea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steam for energy production. The SCV technology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producer to bring existing non-producing wells back on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investment in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 CO2 Systems Corp. ("HTC CO2 Systems") has developed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O2 capture system that has been designed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st of CO2 capture. Brand named the HTC Low-Cost De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sign?, this system has been engineered to reduce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while at the same time delivering superior performance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usage, lowering emissions, and improving the quality of CO2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 HTC is working on the final phase of evaluation of the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 DeltaSolv? mixed amine proprietary solvent. Final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June of 2018. Husky will be reviewing the results and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ceeding with other larger commercial CO2 capture project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sky project, HTC has a number of new enquiries for its CO2 an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both regionally and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 completed the WTO patenting and commercialization of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? System, and now has commercial units installed.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? is a team of skilled professionals, with a goal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and glycol re3 technology and equipment, on time and on bud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Delta Purification? System is unique in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emove the impurities from mixed and formulated sol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s, resulting in a smaller environmental footprint and low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has engineered and manufactured a portable process fac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rged Combustion Vaporizer ("SCV") technology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oil recovery ("EOR") primarily in non-thermal heavy oil Col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with Sand ("CHOPS") wells. The SCV EOR process involves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 of a mixture of steam and combustion gases (CO2 and Nitro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eavy oil reservoir for an injection period, followed by a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a production period. The SCV facility is uniqu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advantage over the competition of being a fully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ground, steam-gas generation system, as compared with dow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have been demonstrated to often be problema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o maintain. The direct-contact SCV reservoir steam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lso offers significant advantages over existing technolog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gher energy efficiency, by utilizing all hot combustion g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ation of reservoirs, and due to its unique ability to utiliz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eated produced water for steam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 Group of Companies Corp. ("Maxx") and its subsidiaries (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x Group") provide consulting and logistical support for its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others, should the opportunity arise. The Maxx Grou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developing grain and fertilizer handling fac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ian rail locations. During 2017 Maxx Group's subsidi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rd Terminal Corp. ("PLT") commenced construction on a new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a land purchase agreement, subject to land sub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expected to be operational in the 2018 year. During 2017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negotiations with ADM Agri-Industries Compan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 handling infrastructure and services. PLT has begu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fertilizer at the fertilizer plant during quarter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grain handling operations to commence at the terminal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PLT has recently added wholly owned subsidiary KF Plant Ele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FPE"). KFPE sells and distributes fertilizer products and micro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nutrition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, the Corporation had operating revenue of $560,260 (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- $236,355). Revenues are primarily due to new operations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rd Terminal Corp. ("PLT"), KF Plant Elements Inc. and HT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re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of $324,052 in 2018 relate to sales of fertiliz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supplies. June 30, 2017 cost of sales of $102,837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equipment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, product development and administrative expen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ere $1,315,101 as compared to $1,331,840 as at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a decrease of $16,740. Overall, costs are compar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2017 when operational change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amounts include $10,500 for research and development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s at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for the Period reported was $237,650 (June 30, 20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6,006). The increase in amortization is relating to capita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T Fertilizer Storage facility was completed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. Amortization commenced May 1, 2018. The PLT Gra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acility is currently in the development phase.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ommence in September 2018, subject to project comple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amortization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expenses realized during the Period was $39,932 (June 30, 20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642). The increase is a result of increased loans in Maxx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had an operating loss at June 30, 2018 of $(1,428,417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(1,154,941) for the period ending June 30, 2017, ref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hange of ($173,476). The decrease is largely due to Maxx Group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ject development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or the Period was $(1,134,319) compared to $(815,274) as at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 includes the unrealized gains and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classified as available for sale of $109,662 (June 30, 20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113,078)) and represents the net change in the carrying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to the quoted value and transfer of impaired inve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Loss. These adjustments do not involve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 for the Period is $(1,024,657) compar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28,352) at June 30, 2017. The increase in loss is attributable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the change in unrealized gain on investments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al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for the Period were $31,790,379 compared to $27,222,061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. The increase is primarily attributable t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 associated with the development of g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 handling facility projects, less funds used in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62,3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are $2,740,566 for the Period as compared to $1,58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 2017. The increase of $1,156,330 is large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payables related to PL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Liabilities increased from $56,672 in December 31, 201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302,404 at end of Period. The additional debt i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received in Maxx Group for projec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nd opinions expressed herein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the Corporation's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to be materially different from those anticipated an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In assessing forward-looking statements contained herein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rged to read carefully all cautionary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and in those other filings with the Corporations'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s found in 'www.sedar.com'. Although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our forward-looking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we cannot guarantee future results, levels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r other future events. We are under no d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of our forward-looking statements after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ther than as required and govern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All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 Pur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306) 352-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06) 545-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_ iallison@htcco2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C Purenergy corporate developments can be followed on www.htcenergy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raded under the symbol 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63TS11823202620-215529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