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2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rmin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MIN EXPLORATION INC. ("K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Agreement (the 'Agreement") dated July 26, 2018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VI Mining PLC, One Valley Peru S.A.C. and Karmin Peru S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Company will sell all shares of its wholly 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in Peru S.A.C to One Valley Peru S.A.C and its parent company VI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.  In consideration, the Company will receive 5,753,138 ordinar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 Mining 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56TS11823302171-142548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