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4:3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xgenR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Q2 20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X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GENRX INC ("NXG-V;NEG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2 2018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GENRX INC. ("NexgenRx" or the "Company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Q2 2018 financi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during Q2 2018 grew slightly over the same thre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last year. Revenue for the second quarter was $1,464,69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3,010,256 year-to-date, representing a 2.3% increase. While new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growth has been softer than expected, the Company anticip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ales efforts will be rewarded over the next several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second 2018 quarter expenses are essentially fla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and as previously communicated, but up 15% on a year-over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active in the second quarter, performing it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gence to acquire two benefit administration companies,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Administrators Ltd. ("CBA") and My Benetech Inc. ("MBT"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inated in the successful acquisition of these companie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letion of the quarter (as noted in the Company'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dated July 24th and August 15th, 2018).  Additional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due diligence and cost of these acquisitions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ss in the second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xgen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genRx is Canada's only independent full servic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rovider, offering proprietary full front end enrol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ility, hour bank, billing and pension administration plat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obile access capabilities, combined with a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adjudication platform and full provider network coverag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capabilities allow NexgenRx to provide complet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o plan sponsors that need sophisticated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, health benefit technology applications and 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services all in a cost-effective manner. NexgenR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o building partnerships with organizations looking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ations of their clients and plan members and deliver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and claims processing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-Looking Statements Except f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torical fact, this news release contains certain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 within the meaning of applicable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frequently characterized by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plan", "expect", "project", "intend", "believe",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 and other similar words, or statements that certain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ditions "may" or "will" occur.  Although we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flected in the forward-looking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there can be no assurance that such expectations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rrect. We cannot guarantee future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. Consequently, there is no representation tha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chieved will be the same, in whole or in part, as thos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the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based on the opinions and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agement at the date the statements are made, and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risks and uncertainties and other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vents or results to differ materially from those an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.  Some of the risk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the results to differ materially from thos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ward-looking information include, but are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as to whether our strategies and business plans will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benefits; availability and cost of capital;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nd develop and achieve commercial success for exi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ducts and technologies; the level of expenditure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nd improve the quality of products and services;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nd changes in laws and regulations; continue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hancement of the Company's proprietary software technology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risks and the other risks and uncertainties disclos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Management's Discussion and Analysis, as filed under ou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DAR at www.sedar.com.  Readers are cautioned that thi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factors should not be construed as exhaus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news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ied by this cautionary statement. We undertake no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ny of the forward-looking information to confor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actual results or to changes in our expectation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therwise required by applicable securities legislation. 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utioned not to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ld C. Loucks    Kelly Ehler CP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genRx Inc.       NexgenR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  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695.3393 x801   416-695-3393x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695-3393    NEXGENRX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47-722-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nexgenr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nexgenr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200062TS11823202616-215527201808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