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1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ou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in Zone 23 to over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 ("OSU-V;ORS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s the Strike Length in Zone 23 to over 600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a High-Grade Core at the Sergeevsko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Metals Corporation ("Orsu" or the "Company") is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excellent drilling results from additional holes at Zo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10,500 meters ('m') drilling program at its Sergeev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Russia. The program is designed to deli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a maiden resource by Q4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received the assay results for drill holes SDH18-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5a, SDH18-46, SDH18-27 and SDH18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ll-proven strike length of mineralization at Zone 23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m, with assays received for six sections over a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d to a depth of 150-250 m, averaging 1.86 g/t Au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dth of 24.96 m in two stock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entral part of Zone 23 appears to host east-plunging +2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hoots in each stockwork, intercepted over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 now expects to obtain the assays from newly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resource contained in Zone 23 and determi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out drilling in Zone 23, remaining open downdi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er Yakubchuk, Director of Exploration of 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Orsu successfully extended the gold mineraliz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and eastward at Zone 23. Both stockworks remain open dow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west of section 9220E, where Orsu has already drill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fences up to the westernmost section 9010E. The combine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ver the entire drill-proven and assayed 400 m strik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250 m depth is 24.96 m grading 1.86 g/t Au versu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tal average drill width of 33.08 m averaging 1.89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40 m, e.g., within the 1.5-2.0 g/t Au guidance estim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drilling and trenching results prior to commencement of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ost spectacularly, four consecutive cross-sections,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ke length of more than 320 m in the middle segment of Zo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consistent +2 g/t Au mineralized shoots in both stock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s are plunging at 65 degrees to the east and guid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e higher-grade core. The Company completed most drill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Zone 23 and reported results will become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maiden resource esti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ergey V Kurzin, Executive Chairman of Orsu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. As the Company reported earlier, we expected t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tend the Main and Southern stockworks at Zone 23 (see 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-releases dated 16th of July, 2018 and 15th of August, 2018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ctation has been confirmed. Zone 23 behaves predic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ly so far, and credit goes to our exploration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is area with great skill and effort. Zone 23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of Orsu's maiden mineral resource statement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201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reported, the license of the Sergeevsko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ccurs immediately east from the Alexandrovskoe open p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lant owned by Zapadnaya Gold Mining Ltd and to the w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hevskoe gold license owned by Sun Gold Mining (Figure 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hevskoe (Klyuchi) gold deposit represents a +6 Moz gold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rsu press-release dated September 21, 2016). Orsu owns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Sergeevskoe Gold Project (see Orsu press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An outline of the 7.6 sq km Sergeevskoe licen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tion of principal gold prospects and two adjacent open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previously reported gold mineralization at Zone 23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(see Orsu press-release July 16, 2018) to the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otnyi fault (Figure 2). The quartz-tourmaline-sulfide stock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sted here primarily in the granite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ain and Southern stockworks are now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proven from sections 9220E to 9620E and, in addi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dentified in drill core in section 9010E (Figure 3)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raced for more than 600 m from the west to the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or the western extension are pending. Both stockwork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long the strike and downdip. The combined average drill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ockworks over an assayed strike length of more than 400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150 to 250 m downdip is 24.96 m grading 1.86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The surface expression of multiple west-ea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eralized intervals at Zone 23, Sergeevskoe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historical and Orsu data. Although appear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t surface, they become much wider at depth, form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ern stock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u is confident in interpreting location of the stock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marker of granodiorite porphyry dyke, intr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. In addition, the southern limit of the mineralized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trained in most sections by presence of the hybrid d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consecutive sections (9220E to 9460E), both stock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consistent +2 g/t Au intercepts, which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igher grade gold shoots (Figure 3). The interce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2018 trenches generally correspond to the recogniz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. However, they generally show lower values (Table 1)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ld mineralization in Zone 23 is semi-blind or form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intervals, which become much wider in the drill-holes, some 4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terpretations are based on selection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y-reported mineralized intervals in sections 9220E, 9380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E presented below, based on a 0.5 g/t Au cut-off for compos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m 2 m length of 0.3-0.5 g/t Au mineralization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ized interval. Composited intervals in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un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Preliminary interpretation of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rojections of the Main and Southern stockworks (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) with eastward-plunging +2 g/t Au mineralized sho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otnyi fault obliquely cuts mineralization in the east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the west, where it was recently drilled up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E (results p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9220E (Figure 3), Orsu received complete ass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SDH18-44 and 45a (Table 1). These holes were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at approximately 60 degrees. They aimed to target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mineralization intercepted in sections 9300E and 9260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cepted 0.6 g/t Au over 6.6 m from 183.8 m and 2.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.85 m from 28.75 m in the Main stockwork. The Southern st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several intercepts of 1.96 g/t Au over 5.75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.25 m, 2.26 g/t Au over 1.9 m from 308.75 m and 2.47 g/t Au over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 70.15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l drillhole SDH18-46 in section 9380E (Figure 3),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ximately 60 degrees underneath the previously reporte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30, intercepted 0.86 g/t Au over 13.95 m from 251.55 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 g/t Au over 1.9 m in the Main stockwork and 2.47 g/t Au over 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 277.55 m in the Southern stock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9620E (Figure 3), hole SDH18-27, drilled at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across the Shirotnyi fault, intercepted only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 with 0.66 g/t Au over 7.8 m from 73.95 m and 1.91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 m from 85.8 m, and this stockwork was not intercepted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28 (also drilled to the south at 60 degrees) due to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by Shirotnyi fault. However, north of the fault,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27 intercepted 0.59 g/t Au over 18.95 m from 20.35 m, a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28 returned 0.98 g/t Au over 9.3 m from 83.7 m, 1.31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5 m from 97.5 m (including 4.17 g/t Au over 6.95 m) and 0.7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 m from 147.0 m (Table 1), representing vo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eralized zones in the southern part at Klyuchi We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rrelate the higher-grade gold mineraliz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intercepted in hole SDH17-7 (see Orsu press releas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7), whereas voluminous intercepts reveal some similarit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cognized at Klyuchi West (see Orsu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2018) and require furth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Mineralized intercepts in drill-holes SDH18-44, 45a,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8 and trenches STR18-26, 28, 29, 30 at Zone 23 (above 0.5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). All holes were drilled to the south at 50 to 60 degre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 were drive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From (m)   To (m)   Interval     True     Gold   Stoc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Width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183.8      190.4    6.6         4.7      0.6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.55     213.8    2.25        1.5      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.25     304.0    5.75        4.1      1.96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.75     310.65   1.9         1.3      2.26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95     327.85   6.9         3.0     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95     322.15   1.2         0.8     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17.6       20.85    3.25        2.2     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2.4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75      34.6     5.85        4.2      2.5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15      74.45    4.3         3.1      2.47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.95     162.6    4.65        3.0 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       80.5       93.0     11.5        9.0      0.74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2      110.4    8.2         6.6      0.49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42.15      44.2     2.05        1.6   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5.55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.55     265.5    13.95       11.3     0.86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.5      255.4    1.9         1.55     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.55     296.25   18.7        15.1     2.47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.7      283.4    2.7         2.2      8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       19.9       41.6     21.7        20.0     0.37    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8-29                                                   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       8.7        11.5     2.8         2.5     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8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       25.0     3           3        0.97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4       42.4     7           7        0.81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2.9        5.0      2.1         1.5  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9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   10.5     2.2         1.6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5      39.3     18.95       15.4     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95      81.75    7.8         6.0      0.66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8       88.35    2.55        1.8      1.91 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.15     144.3    3.15        2.4     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.05     161.1    2.05        1.5     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13.75      16.7     2.95        2.0     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8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5.6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5      26.6     4.05        2.8 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7       93.0     9.3         6.0     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       131.95   34.45       27.0    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.7      122.65   6.95        5.0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.0      154      7           5.0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.85     207      3.15        2       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.3      254.7    3.4         2.1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.8      275.3    5.5         4.0  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        38.0       57.0     19          18 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0       75.0     14          13.5     0.88  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9       96.0     10.1        9.7     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0      116.0    4           3.8      0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- Quality Control ("QA/Q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QA/QC protocols are followed on the projec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duplicate, blank and standard samples in all tr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amples were inserted after every 20 samples.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once per 20 samples. Blanks were also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20 samples and consisted of the previously assayed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oi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were submitted directly to the SGS Vo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n Chita, Russia, which are independent from Ors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and analysis. Analysis for Au is per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method with atomic absorption ("AA") finish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for samples exceeding 10 g/t Au. Result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gravimetric finish if above 10 g/t Au and from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f lower than 10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nd the technical data reported have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Alexander Yakubchuk, Director of Exp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lso a Qualified Person as defined in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as of the date on which it is made and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r obligation to updat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 statem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Yakubchuk, Director of Exploration,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s Meyer, Corporate Secretary, Orsu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-604-536-2711 ex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rsu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2018 Market News Publishing Inc.  All rights reserved.Toronto:(416)366-888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02TS11823300379-043826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