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5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mendment to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Option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TD ("PE-V;PEM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 to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imited (the "Company" or "Pure Energ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re-negotiated an option agreement with GeoX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GeoXplor") and Clayton Valley Lithium Inc. ("CVL")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7 (the "Option Agreement"). The Option Agreement cover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in Clayton Valley, Nevada that were the subjec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GeoXplor and CVL in 2014, as well as thos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Lithium X Energy Corp ("Lithium X"), which were ac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May, 2017 (the "Prope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an amended Option Agreement (the "Amend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approval by the TSX Venture Exchang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claim maintenance fees on the Property and agr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00 shares in its capital to GeoXplor in consideration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mendment. In addition, the cash payments to GeoXpl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me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and First Amendment   Second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US$375,000 on the closing date     (i) US$375,000 on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d);                                (pa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US$37,500 on or before June       (ii) US$37,500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8 (paid);                       13, 2018 (pa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US$375,000 on or before July     (iii) US$150,000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;                              October 1,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US$250,000 on or before the       (iv) US$225,000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two years from the        November 2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feasibility study payment          (v) US$250,000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US $250,000.                date that is two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is a lithium resource develop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o become a low-cost supplier for the growing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 is developing the Clayton Valley Project ("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) in Clayton Valley, Nevada. The Company is also expl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thium brine project in the Lithium Triangle of South Americ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otta Project ("TCP"). The TCP is located on Pocitos Sa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, Argentina, where it enjoys some of the best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any lithium brine exploration project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rick High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imited (www.pureenergymineral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ureenergy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604 608 6611, ex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contains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subject to a number of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our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such differences include: changes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, equity markets, costs and supply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mining industry, change in government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ffecting the mining industry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may include: approval of the Amendment by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and future exploration on the CV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otta Project. Although we believe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ward-looking statements are reasonable, results may va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future results, levels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, and will not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, or any U.S. state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to, or for the account or benefit of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defined under the U.S. Securities Act)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pplicable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U.S. state securities la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sha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securities in the United States, nor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le of thes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12TS11823300587-052611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