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4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rtners Value Investments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2018 Semi Ann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VF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VALUE INVESTMENTS LP ("PVF.UN-V;PVV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8 Semi-Ann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Value Investments LP (the "Partnership") announc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three months ended June 30, 2018. All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ted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ship recorded an increase in net book valu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of $134 million ($1.50 per unit) to $3.0 billion ($3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). The increase is due to an increase in the quote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Brookfield Asset Management common shares, unrealized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stment income earned on the Partnerships investment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for the quarter was $55 million, of which $5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tributable to the Equity Limited Partners ($0.56 per Equity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), up from $7 million in the prior year quarter. Th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was due to higher investment valuations gai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compared with the prior year quarter, and foreign currency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strengthening US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s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    Three months ended                    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2017        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     $        18,934       $   28,797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7,678        $   47,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1,995            119                   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,929           28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437            48,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            (1,809   )       (1,643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060    )       (2,761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              (478     )       (1,007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688    )       (1,788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ctable             (6,704   )       (6,271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,493   )       (12,629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938           19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196            31,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             31,821           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78            15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           (566     )       (495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067    )       (968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             (6,292   )       (3,903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780    )       (6,715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             (127     )       --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            18,486           (5,361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337            (6,939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$        55,260       $   12,788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943        $   31,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                 49,636           7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,691            20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               --               --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              5,624            5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52            11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55,260       $   12,788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943        $   31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rofile and Net 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ship's principal investment is its interest in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lass A Limited Voting Shares ("Brookfield shares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field, representing a 9% fully-diluted interest as at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In addition, the Partnership owns a diversifie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marketable securities. The informatio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ws the changes in net book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       Three months ended                      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book        $        2,911,071       $   32.99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268,176       $   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2,             49,636              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,691              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 90,941        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9,625    )       (3.06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              (6,634      )       (0.08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,228     )       (0.18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LP                (328        )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8        )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book        $        3,044,686       $   34.50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44,686       $   3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1,4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alculated on a fully diluted basis, net book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ttributable to Equity Limited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basic weighted average number of Equity Limited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quity LP") units outstanding during the period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73,539,246. The diluted weighted average number of Equit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("Equity LP") units available and outstand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June 30, 2018 was 88,248,012; this includes the 14,708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LP units that would be issued through the exerci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t the end of the period, the diluted Equity LP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were 88,249,897 (December 31, 2017 - 88,249,8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t book value is a non-IFRS measure and is equal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less General Partner equity and Preferred Limited Partn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, plus the value of consideration that would be rece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ing of warrants, which as at June 30, 2018 was $36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ember 31, 2017 - $380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e following table has been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's Statement of Financial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(Thousands, US dollars,        June 30, 2018     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er unit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       $   46,434          $   29,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Brookfield             3,479,914           3,737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Management Inc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vestments carried at         648,282             750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and other        7,981               6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accounted investment          15,878              13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                             3,728               3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4,202,217       $   4,540,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other       $   39,066          $   108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s2                    551,997             575,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axes3                      429,933             468,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020,996           1,152,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's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Limited Partners              2,681,318           2,888,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rtner                      1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Limited Partners           499,902             499,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4,202,217       $   4,540,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book value per Equity LP     $   34.50           $   3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investment in Brookfield Asset Management Inc.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million Brookfield shares with a quoted market value of $40.54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s at June 30, 2018 (December 31, 2017 - $43.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presents $570 million of retractable preferred shares less $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unamortized issue costs as at June 30, 2018 (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- $585 million less $9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eferred tax liability represents the potentia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liability of the Partnership recorded f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based on the difference between the carrying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's assets and liabilities and their respective tax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giving effect to estimated capital and non-capital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lculated on a fully diluted basis. As at June 30, 2018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73,529,331 (December 31, 2017 - 73,541,131) Equity LP unit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, while the diluted Equity LP units outstand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238,097 (December 31, 2017 - 88,249,897)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708,766 Equity LP units that would be issued through the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standing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t book value is a non-IFRS measure and is equal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less General Partner equity and Preferred Limited Partn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, plus the value of consideration that would be rece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ing of warrants, which as at June 30, 2018 was $36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ember 31, 2017 - $380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 Investor Relations at ir@pvii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647-503-65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news release contains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Canadian provincial securities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ions. The words "potential" and "estimated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which are predictions of or indicate future events,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spects and which do not relate to historical matters,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orward-looking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statements with regard to the Partnership'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ncom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artnership believes that its anticipat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based up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xpectations, the reader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 and information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beyond its control,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Partnership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ticipated future results, performance or achievement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emplated or implied by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, but are not limited to: the financ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ookfield Asset Management Inc., the impact or unanticipated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l economic, political and market factors;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arkets, including fluctuations in interest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rates; global equity and capital markets and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ty and debt financing and refinancing within these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ctions including dispositions; changes 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and methods used to report financial condi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ssociated with critical accounting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); the effect of applying future accounting changes;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operational and reputational risks; technological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government regulation and legislation; changes in tax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events, such as earthquakes and hurricanes;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f international conflicts and other developm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 acts; and other risks and factors detailed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tnership's documents filed with the securities regul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ship cautions that the foregoing list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affect future results is not exhaustive. When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tnership's forward-looking statements an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nd others should carefully consider the forego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ncertainties and potential events.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the Partnership undertakes no obligation to public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 and information, whe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al, that may be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47-503-6516    PARTNERS VALUE INVESTMENTS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5-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vu.nguyen@brookfie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pvii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300072TS11823302265-1502452018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