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4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leases Q2 and H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NC ("RX-V;BIO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Q2 and H1 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nc. ("BioSyent") released a summary of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and six months ended June 30, 2018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cord second quarter (Q2) 2018 Net Revenues of $5,909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5% versus a strong Q2 2017 in which growth over Q2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29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rst half (H1) 2018 Net Revenues of $10,356,570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versus H1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2 2018 Canadian Pharmaceutical Net Revenues of $5,031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16% versus Q2 2017 and International Pharmaceuti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$511,483 decreased by 31% versus Q2 2017 -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order originally scheduled for Q2 2018 shipment wa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shipping subsequent to quarte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1 2018 Canadian Pharmaceutical Net Revenues of $8,79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14% versus H1 2017 and International Pharmaceuti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$1,077,324 increased by 4% versus H1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2 2018 EBITDA1 of $2,088,638 increased by 3% versus Q2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1 2018 EBITDA1 of $3,566,405 increased by 11% versus H1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2 2018 Net Income After Tax (NIAT) of $1,620,233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% versus Q2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1 2018 NIAT of $2,763,363 increased by 13% versus H1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2 2018 NIAT percentage to Net Revenues of 27% compares to 28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2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1 2018 NIAT percentage to Net Revenues of 27% compares to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1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2 2018 Fully Diluted EPS of $0.11 compares to $0.11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EPS for Q2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1 2018 Fully Diluted EPS of $0.19 was $0.02 higher than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Fully Diluted EPS of $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lly Diluted EPS for the Trailing Twelve 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was $0.38 as compared to $0.33 for the Trailing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at June 30, 2018, the Company had cash,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 term investments totalling $21,014,159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,338,435 as at December 31, 2017 - a 9%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tal Shareholders' Equity increased by 13% from $22,212,92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 to $25,183,197 at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turn on Equity for the Trailing Twelve 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was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2 2018 was a record quarter for our Canadian 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our business overall, marking BioSyent's 32nd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quarter," remarked Rene Goehrum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. "Overall, our Canadian pharmaceutical business grew by 16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2018 as both established brands and launch brands delivere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arter. While our FeraMAX(R) products continued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the business, we were also particularly ple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our Hospital Business during the quarter, which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growth of 71% over Q2 201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O's presentation on the Q2 2018 Results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: www.biosyent.com/q2-18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nterim Unaudited Condensed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's Discussion and Analysis for the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June 30, 2018 and 2017 will be posted on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2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m Unaudited Condensed Consolida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3c33aca1-b8e7-4d38-a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09ab079ea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's Discussion and Analysis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ba0d9dc9-0821-47c5-9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8cd59e96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rect market quote for the TSX Venture Exchang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inancial information, please visit www.tmxmone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trading symbol "R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s a profitable growth-oriented specialty 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in-licensing or acquiring innovative 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healthcare products that have been successfully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fe and effective, and have a proven track record of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patients.  BioSyent supports the healthcare professio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se patients by marketing its products through its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and international busines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press release, the Company has 14,51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Q2 2018   Q2 2017   %    H1 2018    H1 2017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                     Change            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5,909,423 5,636,405 5 %  10,356,570 9,457,667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  1,356,906 1,398,018 -3 % 2,387,800  2,187,048 9 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    4,552,517 4,238,387 7 %  7,968,770  7,270,619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2,433,977 2,235,160 9 %  4,356,531  4,084,965 7 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2,118,540 2,003,227 6 %  3,612,239  3,185,654 13 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      498,307   450,309   11 % 848,876    731,180   16 %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1,620,233 1,552,918 4 %  2,763,363  2,454,474 13 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27 %      28 %           27 %       26 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2,088,638 2,023,234 3 %  3,566,405  3,214,558 11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%  35 %      36 %           34 %       34 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 value="1")EBITDA -  is a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The term EBITDA does not have any standardized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ternational Financial Reporting Standards (IFRS) and theref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parable to similar measures presented by other compan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efines EBITDA as earnings before interest income or exp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, depreciation and amor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Unaudited Condensed Consolidated 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   June 30, 2018  December 31, 2017  %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and        $ 2,507,474    $ 2,236,695        12 %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    1,734,295      908,825          91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           215,454        147,326          46 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        54,543         71,924          -24 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        146,179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, cash         21,014,159     19,338,435       9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    25,672,104     22,703,205       13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     273,197        290,926         -6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        1,928,250      1,670,210        1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s              395,813        393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      44,246         46,647          -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ON          2,641,506      2,401,643       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$ 28,313,610   $ 25,104,848       13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      $ 2,771,447    $ 2,615,594        6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      358,966        276,327          3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debt     -              -                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      25,183,197     22,212,927       13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$ 28,313,610   $ 25,104,848       13 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ene C. Goe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206-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vestors@biosy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www.biosye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information or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. The contents herein represent our judgment,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, and are subject to risks and uncertaintie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outcomes to be material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 Potential risks may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those associated with clinical trial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future revenue, operations, profitability and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09TS11823300564-052003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