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8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thyan Resources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ion of Drilling at Kizevak, Ser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Drilling at Kizevak, Serbia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YAN RESOURCES PLC ("TET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of Drilling at Kizevak, Ser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hyan Resources plc ("Tethyan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t has completed its first drill programme at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Kizevak zinc-lead-silver project in Ser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zevak project is situated on an exploration license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yan's Serbian subsidiary Taor d.o.o. and is located 1km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 from a past-producing open pit zinc-lead mine.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consisted of 4 diamond drill holes for a total of 95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and was designed to test for extensions of miner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-strike from the historic mine. The drill target is def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zinc-lead-silver soil anomaly (500 by 260m) coincid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scale pits and excavations containing galena and sphale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sed float. All drill samples have been sub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at ALS Bor, Serbia, and analysis at ALS Loughrea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-element oxidizing digestion with ICP-MS finish, code ME-ICP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 Rosia Montana, Romania (30g fire assay, code Au-AA2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announced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pursuant to its stock option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issuing 100,000 options to officers,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. The options are priced at C$0.25 and are vali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th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hyan Resources plc is a gold and base metal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corporated in England &amp; Wales. Tethyan is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yan Metallogenic Belt in Eastern Europe, mainly Serbia,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nd exploring a portfolio of quality precious and base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ith known mineralisation and compelling dril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yan emphasises responsible engagement with local comm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s, and is committed to proactively implement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ndustry Practice (GIIP) and sustainable health,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vironmental management. More information can be foun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tethyan-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in this news release has been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by Tethyan's Exploration Manager, Andrew Tunning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IMM(CP), who is a Qualified Person as defin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hyan Resources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hyan Resources plc +44 1534 881 885 Fabian Baker (C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an@tethyan-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such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contained herein constitute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under Canadian securities legisla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s, but is not limited to, statemen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ouncement of drill results s. Generally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identified by the use of forward-looking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will be" or variations of such words and phrases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actions, events or results "will" occur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the opinions and estimates of management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such statements are made and they are subject to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that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level of activity, performance or achiev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yan to be materially different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or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the receipt of all necessary regulatory approvals,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and other costs, and financing and addition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Although management of Tethyan have attempt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ontained in forward-looking statements o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re may be other factors that cause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forward looking information. Tet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update any forward-looking statements o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are incorporated by reference herein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44-1534881885    TETHYAN RESOURCES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tpjunc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s://www.tethyan-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300017TS11823300714-054110201808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