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0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inkerine Studio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Intent with Sprott Shaw Coll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KERINE STUDIOS LTD ("TT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Letter of Intent with Sprott Shaw Coll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kerine announces innovative 3D printing curriculum for Sp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's College's 16 camp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kerine Studios Ltd. ("Tinkerine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e signing of a Letter of Intent ("LOI") with Sprott 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("SSC") to provide a 3D printing curriculum and certific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enrolled at SSC and introduce students to 3D print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s and co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kerine and SSC will deliver agreed content and curricul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students and market, recruit and admit qualified stud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intly ru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extremely excited about the collabor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work with SCC to deliver a 3D printing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 students of today with 21 century skill and getting them e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jobs of the future." stated Tinkerine CEO Eugene Suy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C was founded in 1903, has 16 campuses across the provi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, and trains over 4500 students each year. SSC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dited, relevant, respected education and training delive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way. During the past century, SSC has built a solid re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the private sector and government, not only based on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e, but also on SSC graduates' enviable record of se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jobs after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ott Shaw College website: www.sprottsha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Dang, President - International Division of SSC, no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delighted to be delivering the Tinkerine 3D project an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this will bring Sprott Shaw graduates in lin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-day printing technolog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kerine delivers 3D printing solutions focused on the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nd continues to identify partners aimed at increasing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fessionals understanding of 3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inke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mission is to provide a foundational understand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Creativity driven by 3D printing. Our ecosystem of 3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educational resources equips future genera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tools and products to stay ahead in a fast-p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-driven world. Tinkerine enables the curious to convert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into the tangible and the unimag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403 617 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dean@boardmarker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300027TS11823300997-062549201808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