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l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CORP. ("VOL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Corp.'s David Parry has resigned from its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ug. 22, 2018, in order to focus his efforts on 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ard commitments. The board wishes to thank Mr. Parry for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cancy on the board will not be fil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ol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is a mineral exploration company focused on adding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 value through the acquisition, development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nergy sources such as cobalt, lithium and van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North America. Volt has a 100-per-cen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skaming and Fabre cobalt-silver property, located in Quebec's F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, and the Lac Saint Simon lithium property, located in west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41TS11823301773-111230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