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4:4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Yellowhead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2018 Q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Y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OWHEAD MINING INC ("YM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18 Q2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owhead Mining Inc. ("Yellowhead" or the "Company") repor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operations for the three and six-months ended June 30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Operations for the 3 and 6-Months Ended June 30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ll unaudited interim consolidated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agement discussion &amp; analysis for the three and six-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18, please see SEDAR at www.seda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and Outlook for 2018,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ugust 1, 2018 the Company closed a Rights Offe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051,935, which netted approximately one million dolla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will be used to pay existing payables and to provid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for the next 12 months.  Further additional fund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the Company to complete its strategic obj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ard to the ability of the Company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permitting for the Harper Creek Project, the Compan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an extension to April 15, 2019 from the BC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uly 19, 2018 the Company reported the decision by the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Ministry on the Company's request for an extension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Assessment Application had been denied.  The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Assessment Office (BC EAO) decided not to gr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extension request and terminated the Company's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Application.  Its letter to the Company i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EAO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vironmental permitting purposes, it appears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ed to begin a new environmental application proces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 the new proposed Federal and Provincial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 These requirements are currently schedul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pril/May 2019.  The Company will give consider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s of this approach.  The minimum time frame required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assessment application process including th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orporation of fresh baseline environmental data and First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tion would be three to four years.  Further additional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quired by the Company to complete this strategic obj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o construct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ellowhead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head Mining Inc. is a development stage company with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Project, located in the North Thompson - Nicol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itish Columbi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Harper Creek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is a proposed 70,000 tonnes-per-day open pit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with a 28 year mine life, located in the Thompson - Nicol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itish Columbia near Vavenby.  If developed, the Projec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up to 600 jobs during construction and up to 450 permanent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0 Eighth Avenu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 - 8th Avenue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 T2P 1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yellowhead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yellowhead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yl Coates, Interim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403-294-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Coates@yellowhead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McGoey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403-294-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Mcgoey@yellowhead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yellowhead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statements of historical fact,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"forward-looking information"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Forward-looking information is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words such as "plan", "expect", "project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anticipate", "estimate" and other similar wo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certain events or conditions "may" or "will"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the opinions and estim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t the date the statements are made, and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risks and uncertainties and other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vents or results to differ materially from those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ward-looking statements, including, among oth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mineral grades and related assumptions, inheren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planned expenditures, proposed exploration and develop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per Creek Project, operating and economic aspects of the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Project, as well as those risk factors ident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nnual Information Form filed under the Company's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 Yellowhead undertakes no obligation to updat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f circumstances or management's estimates or opi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ange except as required by law. The reader is caution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undue reliance on forward-looking statements.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potential factors that could affect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s included in the documents filed from time to ti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regulatory authorities by Yellow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300071TS11823302264-150244201808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