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k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ansion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 ("AKR-V;AK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sion Of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. ("Ackroo" or the "Company"), a gift card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echnology and services provider, has received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Bank of Canada (RBC) in cooperation with Expor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EDC) to increase their current revolving line of cr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to $350,000.  The increase is being underwritten by 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review of the Company's current financial posi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ansion into the United States. The facility be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of RBC's prime plus 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ansion of our credit facilities are important next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 and our shareholders," said Steve Levely,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t Ackroo.  "Now that the Company is deliver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, we have many more options for accessing addition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elying on equity-based capital or other more expensiv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fund our growth, this facility offers non-dilut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vourable interest rate.  We first looked to EDC to und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crease in our line of credit because of our plan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the US market. Today only 8% of our total revenu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and we expect this number to more than double in the n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EDC's mandate is to help Canadian companies expand in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so we are very happy to receive their sup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irst small step in our relationship with EDC.  As w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chapter of Ackroo, leveraging these types of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grow further and faster while protecting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u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k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provides automotive, petroleum, hospitality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of all sizes a robust, cloud-based multi-currency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help attract, engage and grow their custom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revenues and margins. Through a SaaS-bas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ckroo provides an in-store and online automated solu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process gift card, loyalty and promotional trans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sale, provide key administrative and marketing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ustomers to access and manage their gift card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Ackroo also provides important marketing servic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rchants with utilizing Ackroo's technology solution. Ackr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Ottawa, Canada.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ck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ecasts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guarantees of future performance and activiti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The company has ba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n assumptions and assessments mad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 light of their experience and their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ds, current conditions,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ey believe to be appropriate.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, developments and business dec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: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enough capital to support the company's go forward pla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lobal economic environment; the impact of competitio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; general market, political and economic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 which the company operates; projected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quidity; changes in the company's strategy;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approvals; changes in customers' budgeting pri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ther factors that may arise. Any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re made as of the date hereof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13-599-2396 x730  Steve Level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levely@ack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13TS11823400718-053810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