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6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merican Manganes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od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ca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ANGANESE INC ("AMY-V;AMY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d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anganese Inc., (the "Company") announced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Larry Reaugh's interview with Everett Jolly, Host of U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ire's "Stock Day" Po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lly welcomed American Manganese Inc.'s President and CEO,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gh back to the show for an update on the Company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June 2018. Jolly said, "I tell you what. They ar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and a way of getting ready to blow it up! Before we get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a new Chief Technical Officer. Can you bring us up to 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 Why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ugh responded that they chose Zarko Meseldzija because 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engineer, plus he did a tremendous job on the busines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 very welcome member to the management team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lly wanted to know about some new pending technology and the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that they have had interest from all over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vitations to various industry conferences.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has been very well received and have met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battery companies and commodity firms out there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not even directly involved in the battery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ugh believes that once the patents have been gra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may result in some sort of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ugh also stated that the Company is in the process of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ot plant, which he expects to be up and running this fall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n move to the 3-ton-a-day commercial plant. "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, that kicks off a lot of reven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lly wanted to know when the Company's revenues will balanc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gh is hopeful they can start reporting revenues by early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rry, what should my listeners take from this interview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y go out and purchase your sto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ay, there's a lot of talk of recycling lithium-ion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he most advanced out there. We have a patent pend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ublished already, so you can actually go onto our website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 release regarding that and look at the published paten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that the patent will be granted, like I said, in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 And we're the leaders in that. . .We cover up to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ode metals out of these batteries," He anticipates with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that the battery business should be at least a 25-35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business by 20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anganese is entering a field ahead of the pack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in a position of being the largest recycler of lithium-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Reaugh said that the Company is beginn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cus and start attending more investor shows. They'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many battery industry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by the time he comes back to this radio show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year, he can provide listeners with more news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plant and pa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Company's financial details,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ll interview at the link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upticknewswire.com/featured-interview-ceo-larry-reaugh-of-ameri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-inc-otcpink-amyzf-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erican Manganese: American Manganese Inc. (AMY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metals company with a patent pending hydro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or recovering up to 100% of cathode metals in lithium-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 such as cobalt, lithium, nickel, manganese and aluminum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novel combination of reagents and unit operation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xtraction, high purity and minimum use of water, A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-ion battery recycling process is robust, sustain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ly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anganes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, 17942 - 55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, BC V3S 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778) 574-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amym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americanmanganeseinc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r Act and Forward-Looking Statements: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"forward-looking statements" within the meaning of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 provisions of the United States Private Securities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 Act of 1995. Actual results may differ from expectation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you should not rely on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dictions of future events. Words such as "expect," "estimat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," "budget," "forecast," "anticipate," "intend," "plan," "ma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," "could," "should," "believes," "predicts," "potentia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," and similar expressions are intended to identif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forward-looking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isks and uncertainties that could cause th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e expected results.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se and other risk factors are contained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filings with the Securities and Exchange Commis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utions readers not to place undue reliance up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ich speak only as of the date m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undertake or accept any obligation or underta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publicly any updates or revisions to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reflect any change in their expectations or an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conditions or circumstances on which any such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ptick Newswire and the "Stock Day" Podcast: Fou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 Uptick Newswire is the fastest growing media outlet for Nano-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-Cap companies. It educates investors while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penny stock and OTC companies, providing transpar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 of under-valued, under-sold Micro-Cap sto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Uptick provides companies with customized solution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distribution in both national and international media out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ck is the sole producer of its "Stock Day" Podcast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e radio show of its kind in America. The Uptick Network "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" Podcast is an extension of Uptick Newswire, which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its Video Interview Studio located in Phoenix,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Hangout is a proud sponsor of "Stock Day," and U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ire encourages listeners to visit the company's message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investorshangout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ck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upticknewswir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400022TS11823400997-061140201808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