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pin to Lead Sponsor Worl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 ("BLOK-V;BKP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ners with Shopin to Lead Sponsor World Blockchai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don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 (the "Company" or "Block One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 focused on early stage and high growth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ockchain sector, provides the following corporat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is pleased to announce that it is partnering with S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 sponsor for the World Blockchain Forum London 2018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be a part of World Blockchain Forum London 2018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hopin showcasing its progress and evalu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" said Block One CEO, Mr. Sothi Thillairajah.  Blo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arly stage investor in Shopin, having participate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ale portion of Shopin's Token, Generation Event, which co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in CEO, Mr. Eran Eyal is presenting at World Blockchai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2018 on Tuesday, September 4th, 2018 at about 11:00 a.m.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where he will discuss Shopin's focus of reinvig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economy by streamlining the total shopping experie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technology, specifically, storing value, purch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data, and scaling to facilitate Visa(TM)-level transa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th total GDPR-compliance that empower retailers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to provide a decentralized Amazon-lik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powered by A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 One is a visionary organization in th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rena. They were early in appreciating the trans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Shopin platform and we greatly appreciate hav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a strategic advisory partner as Shopin moves forw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" said Mr. E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ld Blockchain Forum London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leaders, economic pioneers and enterprising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ound the world meet to discuss the future of thi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t one of the biggest blockchain industry influenc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lockchain Forum events are generally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pin between industry and enterprise in the blockchain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hape the future of blockchain. The forum provides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hear from world-class experts as they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into the perils, pitfalls and promise of blockchai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merge onto the wider global stage. This year,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the future of initial coin offerings (ICOs) and d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to the emergence of security token offerings (S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in was the Winner of Best ICO at the North American 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nd Best ICO at the CoinAgenda Bitcoin/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conference and of Bitco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in, a private company, is considered a pioneer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solution that is working with global retailers to hel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own their own data. Shopin works with retailer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rofile to help enable shoppers to build and own thei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eference and purchase data profile. Shopin unites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ustomers through personalized data intelligen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shopping experience within the participating retai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ites, apps and stores and is expanding to publishing. Sho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create a more sustainable retail economy where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tronger by working together with shoppers wh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experience and deals in every online and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Shoppers are rewarded by retailers through S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based on the value of their data and for receiving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nd sharing content, engagement, and referring frie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pend the cryptocurrency along with FIAT (cash,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icipating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 is an investment company focused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nd high growth opportunities in the blockchain sector. Blo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 is a listed investment issuer TSX-V: BLOK. Blo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eeks to invest in early stage blockchain technolog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aluations. Block One Capital seeks to acces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oken issuance Blockchain equity investments for its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seeks to acquire a significant minority sta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tilizing our accomplished management, director, and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Block One Capital seeks to provide investors with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of blockchai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Block One please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: www.blockonec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thi Thillairajah"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including with respect to the prospects of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greement with a leading provider of risk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sidential whole loan exchange; the prospect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rrangements with additional housing GS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US residential mortgage market, and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ternational financial management company; and Sho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and ability to expand awareness of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lock One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are difficult to control or predic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comes and results may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-looking statements and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, includ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ility of blockchain, risks associated with regulator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personnel, materials and equipment on a time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or equipment breakdowns, uninsured risks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SX Venture Exchange approval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on which they are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them publicly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he occurrence of future events or circumstan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604-398-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blockonec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11TS11823400648-052552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