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2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ncan Park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, Shares for Deb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, Shares for Debt Transactions and Other Proposed#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PARK HOLDINGS CORP ("DP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, Shares for Deb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Other Proposed Corporat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 Park Holdings Corporation ("Duncan Park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oday its intention to undertake a series of trans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porate measures in an effort to rationalize its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structure in an attempt to better position the Company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 Venture Exchange ("TSXV") and shareholder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, the Company proposes to undertake a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,000 of convertible debentures ("Debentures") and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certain loan debt ("Debt Settlement Transaction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o an officer and director of the Company, in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$366,000 plus accrued interest through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 shares of the Company ("Common Shares").  The Compan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ask shareholders to approve a shar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nsolidation") on the basis of one (1) post-Consolidat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"Post-Consolidation Shares") for up to every forty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solidation Common Shares ("Pre-Consolidation Shares"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directors of the Company the discretion to potential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-list the Company from the TSXV (the "De-List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posed private placement ("Private Placemen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would be convertible into units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, at the election of the holder. Any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converted prior to completion of the Consolidation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at a price of $0.05 per Unit.  Alternatively, any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bentures converted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, would be convertible based on a deemed pre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1 per Pre-Consolidation Share (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Shares to be issued to be adjusted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idation ratio adopted.)  The Debentures would have a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year and accrue interest at a rate of 10% per annum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Consolidation, each Unit would b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Pre-Consolidation Share (a "Debenture Share")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) of one (1) Pre-Consolidation Share purchase warra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, subject to adjustment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. Each whole Warrant would be exercisabl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for the equivalent of one (1) pre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a "Warrant Share") at an exercise price (i) of $0.07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Share prior to completion of the Consolidation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completion of the Consolidation, based on a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solidation exercise price of $0.015 per Warrant Share,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the Consolidation ratio. Assuming the Consolid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t a ratio of one (1) Post-Consolidation Shar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(40) Pre-Consolidation Shares, the Warrants would b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Exercise Price of $0.60 for every one (1) Post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Common Shares are not listed on the TSX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would be convertible into one (1) Debenture Sha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s) at a price of $0.0075 per share (on a pre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, subject to adjustment in order to account for th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onsolidation ratio ado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losing of the Private Placement,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in the Private Placement would have the right to appoi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rector to the board of directors of the Corp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ending with the completion of the next shareholder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of the Private Placement are expected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substantial portion of accrued ordinary cours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(including to certain officers and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, to repay a substantial portion of loans incur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ourse administrative liabilities (including to an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rporation), to pay expenses to be incurred in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site annual and special shareholders' meeting an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entered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with its two largest creditors: the Estate of Ian M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state") and Eric P. Salsberg, the Chairman and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hich, subject to requisite approvals, would settle $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116,000 of outstanding principal amount loan debt (plus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, respectively, through the issuance of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t Settlement Shares").  As previously announced, the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, which bore interest at a rate of 5% per annum, had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y Mr Salsberg and the late Ian McAvity,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a director of the Company, in tranches over ti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the Company's ongoing working capi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completion of the Consolidation, the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ould be issued at a price based on a deemed pre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rice of $0.0075 per share (or such greater price per sh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may require) multiplied by the Consolidation ratio.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olidation ratio of one (1) Post-Consolidation Shar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(40) Pre-Consolidation Shares, the Debt Settlement Shar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 at a price of $0.30 per share.  For purposes of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ccrued interest would be calculated as of no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(5th) business day prior to the issuance of the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the "Interest Cut-Off Date"). For illustrative purpo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uld issue to (i) the Estate the equivalen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980,400 Pre-Consolidation Shares in settlement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2,353 of debt, as of July 31, 2018, including accrued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42,353, as of that date; and (ii) Mr. Salsber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pproximately 17,626,400 Pre-Consolidati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approximately $132,198 of debt, as of July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ccrued interest of approximately $16,198, as of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, the Company would issue the aggregate of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6,606,800 Pre-Consolidation Shares in settlement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1, 2018, adjusted to account for interest that accrues from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 to the Interest Cut-Off Date (and subject to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Consolidation ratio ado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 of closing of the Private Placement is that the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r. Salsberg sell the Debt Settlement Shares (once issu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participating in the Private Placement plu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at a price equal to 20% of the principal amount of th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rue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V approval, the Company intends to ask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board of directors of the Company with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the Common Shares using a Consolidation ratio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Share for no more than forty (40) Pre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 If approved, the directors would have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the Common Shares on the basis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Share for a number that is less than forty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solidati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, the Company has 126,076,108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 Assuming completion of the Debt Settleme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a deemed Pre-Consolidation Share issuance price of $0.007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), the Company would have approximately 182,682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solidation Shares issued and outstanding (subject t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interest that accrues from July 31, 2018 to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Date).  Assuming a consolidation ratio of 40:1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pproximately 4,567,072 Post-Consolation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Consolidation (subject to adjustment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est that accrues from July 31, 2018 to the Interest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ssuming full conversion of the Debenture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Pre-Consolidation conversion price of $0.01 per sh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xercise of the Warrants comprising part of the Unit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pre-Consolidation exercise price of $0.015 per Warran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have approximately 220,182,908 Pre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and outstanding on a fully-diluted basis (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account for interest that accrues from July 31, 20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Cut-Off Date). Assuming a consolidation ratio of 40: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ould have approximately 5,504,572 Post-Consolidati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upon completion of the Consolidation (subject t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unt for interest that accrues from July 31, 2018 to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the Company believes th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best interest of the Company and is seeking its appro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Company with greater flexibility to arrange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financings.  There can be no assuranc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portunities will be identified or financings underta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Company intends to schedule a shareholders'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o consider the Consolidation and De-Listing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requiring shareholders' approval). Further inform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anagement information circular. 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hange its name in connection with th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ask shareholders to provide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with the discretion to apply to de-list the Compan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.  While the board has made no determination to d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board believes that having such flexibility may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e certain opportunities within and/or outside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 The board has made no determination as to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hat it may pursue and there can be no assuranc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portunities will be identified or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r. Salsberg is the Chairman and a director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and Debt Settlement Transactions wer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members of the board of directors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and the Debt Settlement Shares and any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 in connection with the due conversion or exercise thereo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will be subject to a four month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unca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Park is a Toronto-based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for gold and other precious metals in Ontario's prolific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gold mining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old J. Doran CFO and Secretary Duncan Park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524-1313 harold@duncanpark.com www.duncanpar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c.)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respect to the Private Placement, Deb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Consolidation and De-Delisting and matter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o. Generally, forward-looking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orward-looking terminology such as "plans", "expect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,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, or "be achieved"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opinions and estimates of management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made, and is based on a number of assump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Duncan Park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private placements and shares-for-debt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rket conditions and obtaining necessary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approvals as well reliance on the completion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ird parties, risks associated with share consolid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ings, including obtaining requisite approvals, as well a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xploration, development and mining indust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conomic factors, future commodity prices, changes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interest rates, government regulation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permitting timelines, capital expenditures, oper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ies in connection with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availability of skilled labour and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 gold exploration and development, contes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properties, and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fined as well as those risk factor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Park's management's discussion and analysis for the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2018, available on www.sedar.com. Although Duncan Pa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Duncan Park does not undertak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contained herein, excep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31TS11823401102-062942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