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2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quitorial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ports Assay Results Up To 3.57% Li2O At Cat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ssay Results Up To 3.57% Li2O At Cat Lak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ORIAL EXPLORATION CORP ("EXX-V;EQT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Assay Results Up To 3.57% Li2O At Cat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orial Exploration Corp. ("Equitorial" or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assay results from drill hole CT-18-06 of the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Pegmatite from its Phase One drill program carried out i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2018 at its 100%-owned Cat Lake Lithium Property in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pplied for a drill permit to carry out Phas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,000 meter, drill hole program to further explore the lith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um potential at depth and along strike and intends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n September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CT-18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CT-18-06 was collared at the same loc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drill hole, CT-18-02. The discovery drill hol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o intersect a proposed southerly projection of the I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system, a pegmatite that is presently being explored by 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Minerals to the west of the company's claims.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CT-18-02 encountered 36.19 meters of a spodumene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(true width not determined at this time) at a depth of 12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downhole or 90 meters below the surface. Spodumen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ithium bearing minerals explored for in pegmatites. The ho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ed approximately 222 meters southeast of the las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of the Irgon Pegmatite. The Cat Tail Pegmatite has n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-18-06 was collared to intersect the lithium-bearing Cat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beneath the discovery hole. It encountered the pegmati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137.47 meters downhole or approximately 120 meter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The pegmatite encountered in the drill hole was 33.21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re length (true width not determined at this time).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spodumene enrichment in the pegmatite were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core with individual assays up to 3.57% Li2O.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section of the pegmatite (see Table 1) graded 1.67 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drill core length of 30.53 meters (true width not determ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) with three zones grading 3.21%, 1.81% and 1.99%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1). The assay results of drill hole CT-18-06 extended the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the Cat Tail Pegmatite to depth. The pegm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pen at depth and along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www.thenewswire.com/data/tnw/clients/img/8ddd03f78c34c7ebd8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5d4057ef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thenewswire.com/data/tnw/clients/img/8ddd03f78c34c7ebd8eca3c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ef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Weighted Averages for drill hole CT-18-06 at the Cat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Phase One Cat Tail Pegmatite 2018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,256 meters was completed in the Phase On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program. A total of seven drill holes were drilled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testing the lithium and pegmatite potential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venth hole testing a sulphide rich skarn. Numerous pegmat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ncountered in all the holes with a main spodumene (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) bearing pegmatite (Cat Tail Pegmatite) encountered in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 @ ' target='_blankholes. Drill hole CT-18-03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igh grade tantalum zones. Prior to being drill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was buried with no surface expression. Assay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ending for sulphide rich sk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is an overview of the drill holes that encountered the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Pegma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www.thenewswire.com/data/tnw/clients/img/d90f19e8faeacbf007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65ada870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thenewswire.com/data/tnw/clients/img/d90f19e8faeacbf007e607d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70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Cat Tail Pegmatite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Two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lans to carry out a Phase Two drill hol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 Tail Pegmatite to further explore the lithium and tant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t depth and along strike. A drill work perm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for with the Province of Manitoba and the company is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 The drill program has been designed to further drill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Tail Pegmatite along strike and at depth. An exploration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nd sampling is scheduled for the fall of 2018. The fie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id in a better understanding of the Cat Tail Pegmati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plans to initiate a PEA (Prelimina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) Study after the completion of the Phase Two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/Q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re samples were sent to the Activation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in Ancaster, Ontario for analysis. Samples were pre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ab's Code RX1 procedure. Samples are crushed, up to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rough a 10 mesh, riffle split, and then pulverized, with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, to 95%, passing 105 ?m. Analyses were completed, using the la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trace 7 Package; a Sodium Peroxide Fusion which allows f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recovery and is effective for analysis of Sulph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ory minerals. Assay analyses are carried out, using ICP-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MS instrumentation. Equitorial Exploration implemented a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drill program with the injection of blanks,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rcial standards at intervals throughout the samp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Laboratories has their own internal QA/QC procedur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ut for all sample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program was supervised Carey Galeschuk. P. G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geologist with extensive experience in rare me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bearing pegmatites. He also serves as Qualified Per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Lake Lithium Property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 situated directly east and along strike of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' Cat Lake Mineral Project (previously Irgon Lithium M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1956-1957, the Irgon Mine was an underground min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odumene (one of the hard rock sources for Li). The pegmatit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istoric estimate of 1.25 million tons of ore grading 1.51% 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eral Inventory File No. 2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quitorial Exploration claim block is located 150 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end of Irgon Lithium Mine shaft and approximately 93 meter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exposed outcrop of the Irgon Pegmat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8 feet (14.63 m) of spodumene bearing pegmatite we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in 1948 on the company's present claims but not follow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(Manitoba Assessment File 98073 - not 43-101 compli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 approximately 180 km northeast of Winnipeg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cellent infrastructure - Provincial Highway 314 in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cuts through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lick for maps of the clai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quitorialexploration.com/wp-content/uploads/2018/01/Cat-Lake-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ps-3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ly, the property lies within the east-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ille-Cat-Euclid Greenstone Belt ("MCEGB") locat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ontact of the Maskwa Lake Batholith. This northern gre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has a similar structural geological setting as the Bird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 ("BRGB") which is located along the southern cont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atholith, and is parallel to and approximately 18k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MCEGB. The property is located 20 kilometers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o Mine Property. The BRGB hosts the world-class Tanco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-bearing pegmatite as well as numerous other lithium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s. The Tanco Mine went into production in 1969 an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um, cesium and spodumene (lithium). It was previousl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's largest and sole producer of spodumene (Li), tantalum (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lucite (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quitorial Explor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orial is aggressively developing four 100%-o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otential, lithium projects in North America. The Little Nah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Group (LNPG) is a 43-101 compliant, hard rock,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the NWT. The Cat Lake Lithium Property in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ly adjacent to the Cat Lake Mineral Project,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Lithium property. The Tule and Gerlach Lithium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re located in lithium-rich Utah and Nevada within easy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sla Gigafactory #1. All four projects have demonstrate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quitorialexploration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ORIAL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Bal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Jack Bal at 604-306-5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including statements regarding the Cat Lake, Tule, Gerl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ahanni Pegmatite Projects: statements pertaining to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torial Exploration Corp.("EXX"); the potential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then further develop reserves; the anticipate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property; the availability of capital and fin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 to execute its strategy going forward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estimates and assumptions made by EXX in ligh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perception of current and expected future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ther factors that EXX believes are appropri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Many factors could cause EXX's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differ materially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looking statements, including: discrepancies betwee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imated results from exploration and development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dependence on early exploration stage concessions; unins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; competition; regulatory restrictions, includi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restrictions and liability; currency fluctuations;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mineral claims or property and dependence on key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expectations and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management on the date the statements are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sed in the preparation of such statement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 at the time of preparation,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ise and, as such, undue reliance should not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Company express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306-5285  Jack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400007TS11823400618-0519132018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