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2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4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alcon Oil &amp; Ga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F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 ("FO-V;FOLG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ling of Interim Financ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. ("Falcon") announces that it has fil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Financial Statements for the three and six months ended 30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 and the accompanying Management's Discussion and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MD&amp;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hould be read in conjunction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dited unreviewed Interim Financial Statements and the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&amp;A for the three and six months ended 30 June 2018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the Canadian System for Electronic Document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al ("SEDAR") at www.sedar.com and on Falcon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alconoilandgas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trong financial position, debt free with cash of US$7.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at 30 June 2018 (31 December 2017: US$9 mill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ntinued focus on strict cost management and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th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DETAI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con Oil &amp; Gas Ltd.              +353 1 676 87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O'Quigley, CEO              +353 87 814 7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e Flynn, CFO                    +353 1 676 9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y (NOMAD &amp; 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Frain / Barry Murphy          +353 1 679 63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C (Joint Brok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ew Coakes / Martin Copeland   +44 20 7653 4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densed Consolidated Statement of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       Three        Six months   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      months       ended 30     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30     ended 30     June 2018     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2018    June 2017    $'000         $'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$'000        $'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   2            2            3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2            3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       (38)         (58)         (79)          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        (5)          (3)          (9)           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(1)          (1)          (1)          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nd            (497)        (484)        (1,001)       (9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            (22)         (130)        (81)          (4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      (134)        142          72            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/ 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97)        (534)        (1,2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36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          (695)        (532)        (1,2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3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gain /      283          266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8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exp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on     25           11           31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depos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retion of           (55)         (48)         (110)         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foreign            (52)         37           (57)         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loss) 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2)         -            (136)         (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and               (494)        (266)        (1,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holders of      (494)        (266)        (1,1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2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       -            -            (1)          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and               (494)        (266)        (1,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ss per share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 holders of the comp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     (0.001       (0.000       (0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)        cent)        cent)         c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Statement of Financial Position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30 June 2018 $'000   At 31 Dec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'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   39,656                  39,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lant and           2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receivables   22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cash               2,330                   2,4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,010                  42,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on deposit      7,722                   8,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receivables   206                     1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928                   9,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49,938                  51,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nd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ty attribu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383,627                 383,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surplus           45,018                  44,9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deficit              (391,371)               (390,2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,274                  38,2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ntrolling interests     700             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                 37,974                  38,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mmissioning provision     9,995                   9,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,995                   9,8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         633                     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ued 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 financial          1,336                   1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969                   2,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liabilities             11,964                  12,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quity and              49,938                  51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im Condensed Consolidated Statement of Cash Flow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 months ended 30 Ju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8 $'000                 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$'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loss for the period              (1,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2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based compensation             81                         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1 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ir value (gain) / loss -           (2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war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finance expense                  136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s on          73</w:t>
      </w:r>
    </w:p>
    <w:p>
      <w:pPr>
        <w:pStyle w:val="PreformattedText"/>
        <w:bidi w:val="0"/>
        <w:spacing w:before="0" w:after="0"/>
        <w:jc w:val="left"/>
        <w:rPr/>
      </w:pPr>
      <w:r>
        <w:rPr/>
        <w:t>(1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non-cash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 other receivables          (9)                        (6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 and accrued         (196)                      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used in operating           (1,2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inv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/ (increase) in cash        3,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- other 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eceived                    31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assets    (26)                       (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generated from / (used      3,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9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) 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s from fina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from the exercise of        57                 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cash generated from financing    57                         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cash and cash              2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(3,5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 of exchange rates on cash     (45)                       43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at         2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,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at end     5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on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includes cash on hand, deposits hel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with banks, other short term highly liquid invest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maturities of three months or less at inception and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drafts where a legal right of offset exists. Cash on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cash on deposit with a maturity in excess of thre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2018   31 December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'000          $'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equivalents   5,222          2,9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on deposit             2,500          6,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,722          8,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llar amounts in this document are in United States dol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$", except as otherwis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alcon Oil &amp; Gas Ltd. Falcon Oil &amp; Gas Lt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il &amp; gas company engaged in the acquisition,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velopment of conventional and unconventional oil and gas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rent portfolio focused in Australia, South Afric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ary. Falcon Oil &amp; Gas Ltd is incorporated in British Columb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and headquartered in Dublin, Ireland with a technical team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udapest, Hung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on Falcon Oil &amp; Gas Ltd. please v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falconoilandga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pres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. This information is based on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that are subject to significant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fficult to predict. Actual results might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sults suggested in any forward-looking statements.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no obligation to update the forward-looking statements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he reasons why actual results could differ from thos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ward looking-statements unless and until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 applicable to Falcon.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ing risks and uncertainties is contained in Falcon's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anadian securities regulators, which filings are 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+353-16768702    FALCON OIL &amp; GA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303-572-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mgallagher@falconoilandg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http://www.falconoilandga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3400001TS11823400498-0501412018082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