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3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n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cond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5,000 Metre Stardust Drill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U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METALS CORP ("SUN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 Drill at 15,000 Metre Stardust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Metals Corp. ("Sun Metals" or the "Company") announc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amond drill has commenced drilling at its flagship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northcentral British Columbia. The second drill wil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w target areas while targets related to expans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re being tested by the first rig (See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9, 2018). The focus of 2018 drilling at Stardu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copper-gold skarn portion of a Carbonate Repla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identified over a 2.2 kilometre long corridor of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ating back to 19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arget Areas at Stardust refers to areas that have geo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and/or geochemical anomalies that have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by drilling. The accompanying map (see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sunmetals.ca/site/assets/files/3660/Aug2218NR-b.pdf)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target areas by type. The second drill started at Anomaly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drilling at Anomaly B where it will test the west an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Glover Stock. The lettered anomalies (A - F) ar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or related to the Heli-borne VTEM and Magnetics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earlier this season. The first drill is continu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n Deep zone at the tim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program at Stardust, including 15,000 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diamond drilling, was initiated in early June with m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, completion of several soil geochemical grids,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r and photogrammetry survey, and a 100-metre line spaced Heli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 and Magnetics survey. The $5.0 million campaign is underst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the largest, non-development stage exploration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in British Columbia in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Robertson, president and CEO stated, "The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ig to our exploration program will greatly enhance 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roughly test the extensive Carbonate Replacement System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ory work has developed numerous prospective targe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drill tested and we are excited to begin this next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Stardu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spects of this news release have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Ian Neill P.Geo., Vice President Exploration of Sun Me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 qualified person as 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Robertson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n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Metals is advancing its flagship, high-grade Stardus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northcentral British Columbia, Canada. Stardust i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polymetallic Carbonate Replacement Deposit with a ric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yon Creek copper-gold skarn zone at Stardus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a 2018, 43-101 compliant resource estimate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January 2018. GeoSim Services Inc. provid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 Project - Canyon Creek zone Mineral Resource Estimat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      Tonnes      Copper %   Zinc %   Gold      Silver     %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                           g/t       g/t        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985,000     1.34       0.62     1.59      36.8       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1,985,000   1.24       0.14     1.72      30.5       2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The cut-off grade used in the resource estimate was 1.5%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Metal price assumptions for the copper equivalen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$3.00/lb Cu, $1.25/lb Zn, $1,300/oz Au and $18/oz Ag.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o account for differences in relative metallurgical 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stituents will depend upon completion of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ing. The following equation was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equivalence: Cu Eq = Cu + (Zn x 0.4167) + (Au x 0.6319) + (Ag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87). A cut-off grade of 1.5% Cu Equivalent represents an in-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value of approximately $100/tonne which is believed to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reak-even cost for underground mining and process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ineral reserves and no work has been completed that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viability at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Metals believes B.C. is a reliable jurisdiction with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capital markets, a deep pool of exploration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lth of supporting services, and exceptional infra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to Pacific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rporate presentation is available on Sun Metals'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unMetals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announcement, includ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our plans, intentions and expectation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 nature are intended to be, and are hereby identified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Forward-looking stat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including "anticipates", "believ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expects" and similar expressions. The Company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that forward-looking statement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lating to the Company's future operation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are subject to certain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Steve Robertson,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Metals at (604) 697-4952 or srobertson@sunmetals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400003TS11823400600-0510482018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