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3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52:0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Divergent Energy Servi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elease of Q2 Interim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D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Q2 Interim Results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GENT ENERGY SERVICES CORP ("DVG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lease of Q2 Interim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 for dissemination in the United States of Ameri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ERGENT Energy Services Corp. ("Divergent" or the "Corpor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eleased its financial results for the three and six month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June 30, 2018 and provides the following highl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2 2018 FINANCIAL AND OPERATING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hree month period ended June 30, 2018 th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Adjusted EBITDA of $2 as compared to a loss of $707 in 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. G&amp;A decreased 3% from the previous period of Q2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inancial Information for the three and six month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June 30, 2018 is summariz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OPERATIONS Select Financi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naudi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of Loss (summariz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      Six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30,                June 3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United         2018        2017        2018        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(000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$         2,021       2,140       3,951        4,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sales     1,490       1,545       2,750        3,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ss profit      531         595         1,201        1,2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ling,          681         699         1,355        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ck based       23          69          52       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4  )     (768  )     (1,407)      (1,6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rom      (173  )     (173  )     (134  )      (361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loss from     (154  )     (856  )     (81   )      (1,4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loss per      (0.00 )     (0.01 )     (0.00 )      (0.0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mmariz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United States      June 30, 2018    December 31,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, (000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ssets        $ 2,555        $ 2,7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-term assets        405            4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2,960        $ 3,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             8,924          9,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'           (5,964   )     (5,889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 and         2,960          3,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apital         0.54           0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's complete set of June 30, 2018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d corresponding management's discussion and analysi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iled on the SEDAR website at www.sedar.com and are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rporation's website at www.divergentenergyservice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's focus on increasing sales in our ESP divi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ming is getting traction and we have begun to generate sa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lients.  We anticipate sales with new clients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lly as we demonstrate our ability to deliver reliabl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standing service.  The majority of our sales effort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ming, with a smaller portion of time spent on clients in 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ntana.  Feedback from the sales team indicates a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clients being dissatisfied with their current provi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ated to try a new supplier.  As our revenue stream grows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posed to a wider array of wellbores and production rate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 needing to significantly increase the amount of inven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  Nearly all the components for our motors and pump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eas and are considered long lead time products meaning wor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awarded if the product is already in stock domes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 discussions are underway with two clients who a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providing one wellbore to further evaluate the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. The timing of the installations are not yet determined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ing the selection of a suitable wellbore.  The timeline to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well and continue testing continues to extend beyo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ine anticipated by management. The combination of weak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ing, reduced operating budgets, and a growing adversity to ris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many potential clients from approving a test despi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nce that the technology will save them money in the long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oil prices have risen globally, that is not the c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crude and it is expected that Canadian producers may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monstrate risk aversion to testing new technology unti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profitability. Divergent's focus for expansion and o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has been focused on the industry partner previously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esting and in the United States due to its oil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ng more resilience than Canada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clusivity agreement with the supplier of the linear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t been executed and has now lapsed.  Divergent's CEO recently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arger motor manufacturer whose business model is substa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ocused on product development and the parties have begun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having Divergent as their business partner in Nor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ure and structure of the agreement is under discu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will be provided as they become available.  The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rs is not expected to impact any upcoming instal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round of testing will be focused on delivering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ing operating time and proving out the cost reduction benef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m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Reduced power consumption using a high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magnetic motor vs surface lifting equipment (pump jack).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2016 and 2017 tests have been analyzed and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potential savings of up to 33%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Operating cost reductions through reduced service 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tions to repair worn and broken sucker r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apital cost reductions through reduced tubing wear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iprocating motion of the sucker r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ncreased production rates when installed lower in the well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ing installation for conventional rod pumps. The linear 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installed vertically, slant, or horizontal which allow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 to be placed lower in the well. The deeper a pump is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the fluid level can be drawn down resulting in increased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educed environmental impact with the elimination of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ing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ower carbon footprint with the reduction of steel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's vision is to be a premier suppli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ersible pumping products that increase production while re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and carbon footprint. Divergent's Technical Advisory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to evaluate emerging artificial lift technologies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tions on whether Divergent can capture the intelle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. A number of opportunities currently are under review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. The commercialization of the Linear Pump remains a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 as the product is complementary to our existing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ersible pump business, and will provide oil and gas compan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capitalize on the Linear Pump's many benefi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ting Divergent within a competitive and growing marke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's Technical Advisory Committee continues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ing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DIVERGENT ENERGY SERVIC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ed in Calgary, Alberta, DIVERGENT Energy Servi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n array of Artificial Lift products and servic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oil and gas industry.  Products include Electro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s, Electric Submersible Pumps, and Electric Submersible Prog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ty Pu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regarding this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Ken Berg, President and Chief Executive Officer; or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lton, Chief Financial Offi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ERGENT Energy Services Corp., 1500, 715 - 5th Ave SW, Calg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 T2P 2X6, (403) 543-0060, (403) 543-0069 (fax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divergentenergyservi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forward-looking statements, 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, statements pertaining to operational update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cluded herein, other than statements of historical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rward-looking information and such information involves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.  There can be no assurance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ll prove to be accurate, and actual results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could differ materially from those anticipat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A description of assumptions used to develop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and a description of risk factor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ctual results to differ materially from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an be found in the Corporation's disclosure docume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DAR website at www.sedar.com. Forward-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estimates and opinions of management of the Corpora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 information is presented. The Corporation may, a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in the circumstances, update or revise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whether as a result of new information, future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but the Corporation undertakes no obligation to upd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 any forward-looking statements, except as required b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3400037TS11823401411-0748162018082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