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7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uLegacy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Tranche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 GOLD CORP ("NUG-V;NUL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Final Tranche of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 Gold Corporation reports that it has complete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 tranche of 3,978,908 Units of the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nounced July 5 and 10, 2018 (the "Financing")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0 per Unit for gross proceeds of $795,781.  Combined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n July 19, 2018, the Company has sold a total of 12,688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a price of $0.20 per Unit for aggregate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537,7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eanaGold Corporation participated in the second clo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99,538 Units at a total purchase price of $419,907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ts equity ownership position in the Company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%. In addition, directors and officers of the Company par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verall Financing for an aggregate of 4,525,870 Units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905,1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ed of one common share and one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each warrant entitling the holder to purchase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the Company for a period of 24 month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, at a price of $0.30. The net proceeds of the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fund further exploration of the Company's Red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evada and for general corporate and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cceptance of the TSX Venture Exchange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y a finder's fee (cash and finder's warrants) on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ng (excluding the participation by insiders and Oceana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under the second closing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nth and one day hold period expiring December 14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uLegacy Gold Corporation: NuLegacy is a Nevada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discovering additional Carlin-style gold depos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mier district scale 98 sq. km (38 sq. mile) Red Hill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lific Cortez gold trend of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te NuLegacy has discovered the Iceberg Carlin-sty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nd has identified several more highly prospectiv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that are being drilled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's Red Hill Project is located on trend and adjacent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ulti-million ounce Carlin-type gold deposits (the Pip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z Hills and Goldrush deposits) that are amongst Barrick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, lowest cost and politically safest gold mines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e similarity and proximity of these deposits in the Co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 is not necessarily indicative of the gold mineral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gacy's Red Hill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As extracted from Barrick's Q4-2013 and Q1-2014 report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Barrick, the Goldrush resource contains 8,557,000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within 25.78 million tonnes grading ~10.57 g/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,650,000 inferred ounces within 5.6 million tonnes grading ~9.0 g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NuLegacy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Anderson,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phone 604-639-3640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Anderson (CEO) at james@nuggold.com, Albert Matter (Chairman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@nuggold.com or Frank Lagiglia (ICM) at frank@nuggold.com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nulegacygol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ck Unger, NuLegacy's Chief Geologist is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Geologist (CPG 11927) and the qualified person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I 43-101, Standards of Disclosure for Mineral Project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roving the scientific and technical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to future events or future performance (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proposed use of the net proceeds of the Financ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management's current expectations and assumption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flect management's current belief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ssumptions made by and information current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Readers are cautioned that thes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ither promises nor guarantees, and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that may cause future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ected including, but not limited to,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, environmental risks, future prices of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isks, accidents, labor issues,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pprovals and permits, availability of financ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in the mining industry. There are no known resources o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d Hill Project and the proposed exploration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ory searches for commercial bodies of ore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gold deposits on properties adjacent or near the Red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s not necessarily indicative of the gold mineraliz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Hill Project. All the forward-looking statements made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qualified by these cautionary statements and thos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filings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are made as of the date hereo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oes not assume any obligation to update or revi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new events or circumstances save as required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REQUIRED BY APPLICABLE CANADIAN LAW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TO U.S. NEWS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AND DOES NOT CONSTITUTE AN OFFER TO SELL SECU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T SOLICITING AN OFFER TO BUY THE SECURIT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THESE SECURITIES HAVE NOT BEEN REGISTERED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ECURITIES ACT OF 1933, AS AMENDED,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AND MAY NOT BE OFFERED OR SOLD IN THE UNITED STATES OR TO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39-3640    NULEGACY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909-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nug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nulegacy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500042TS11822501394-091145201808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