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1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h Bio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ch Biopartners Engages Dalton Pharma Services for GMP Manufac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rch-Dalton-Metablok   08-14 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ch Biopartners Engages Dalton Pharma Services for GMP Manufac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k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ug. 14, 2018 /CNW/ - Arch Biopartners, Inc., (Ar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 (TSXV: ARCH) (OTCQB: ACHFF) a portfolio-based biotechnolog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nounced it has engaged Dalton Pharma Services (Dalton)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ufacturing practice (GMP) campaign for Metablok, (LSALT peptid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rug candidate for preventing acute kidney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on will be responsible for the GMP preparation and fi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k into glass vials through to the release of a clinical dru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nical drug product will then form part of the intravenous k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support the Phase I human trial to evaluate Metablok's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armacokinetic profile. The Phase I trial will serve as a pre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hase II clinical trials to test Metablok's efficacy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, the first being the prevention of acute kidney injury (AKI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patients undergoing cardiac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ton is privileged to be supporting this critical GMP campaig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 important role in the development of this innovative peptide dr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ment and prevention of acute kidney injury in cardiac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" said Peter Pekos, CEO and President, Dalton Pharma Services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n effective therapeutic is badly needed as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currently for the more than 1 million patients that risk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uring these procedures each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 team continues to prepare an Investigational New Drug (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Metablok. "We have taken a significant step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k clinical program with our engagement with Dalton. We are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ing a GMP drug kit for Metablok to support the first human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key component of our IND application that we expect to sub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Food and Drug Administration later this year, "said Richard Muru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 Surgery-Associated Acute Kidney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 kidney injury (AKI) occurs in approximately 30% of pati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cardiac surgery with 1% of patients requiring dialysis. Acute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represents an additional challenge in patients recovering from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 as they have higher incidences of mortality, com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course, and higher risk of complications such as cardiova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infection. Of the patients that require dialysis because of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-associated AKI, many will require lifelong dialysis which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morbidity and 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ion is known to contribute to AKI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emia-reperfusion and other insults to the kidney that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cardiac surgery. Currently, no specific therapies exist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. Metablok is a novel therapeutic agent that may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s and prevent AKI in patients undergoing cardiac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l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on Chemical Laboratories Inc. o/a Dalton Pharma Services is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pproved and FDA registered cGMP contract service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hemistry, drug development and manufacturing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and biotechnology industries. Dalton brings ove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their client's projects and emphasize quality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on can accelerate a drug development program by integrating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, formulation and process development, custom synthesis, cGMP ste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/finish of liquids and powders, cGMP API manufacturing and/or dos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Accelerated Stability Testing, all at a singl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Dalton to be adaptable, flexible and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lton's full range of in-house services including cGMP ste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/finish services please visit www.dalt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 2016, 2017 and 2018 Leadership Awards in the categories of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Capabilities, Expertise, Compatibility and Development from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Leader reflects Dalton's ongoing commitment to their clients,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siness community. In 2017 Dalton was re-certified as "A Gre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h Bio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Biopartners Inc. is focused on the development of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hat have the potential to make a significant med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mpact. Arch has established a diverse portfolio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k (LSALT peptide), a potential treatment for inflammation, sep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metastasis; AB569, a potential new treatment for antibiotic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infections in the lung, urinary tract or wounds; and, 'Borg'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ngs that increase corrosion resistance and decrease bacterial biofil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dical grade metals and pl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 Biopartners, its technolog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cuments Arch has filed on SEDAR, please visit www.archbio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ow has 58,495,179 common shares outstand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xercise of 30,000 warrants to buy 30,000 common shares at $0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other than statements of historical fact,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forward 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, without limitation, statements regarding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 of the Company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.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The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written and oral forward-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management on the dates they are mad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notice. The Compan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forward-looking statements should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ch Bio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8/14/c46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ichard Muruve, Chief Executive Officer,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artners, Inc., 647-428-7031, info(at)archbiopartners.com; Follow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artners on Twitter: (at)archbiopartn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archbiopartner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HFF AR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rch Bio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HEA MTC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JVN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