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Donald Mines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Conditional Approval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 ("NOB-V;NLP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Conditional Approval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("Nobl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o announced that it has received conditional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for the non-brokered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 Placement") announced on August 1, 2018. The propos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ould involve raising up to $1,000,000 through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6,666,667 Common Share Units ("Common Share Units") pri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6 per Common Share Unit. Each Common Share Unit 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ll consist of one common share of Nob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. Each common share purchase warr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o acquire one common share of Noble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per share for a period of three yea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ay a cash commission of up to 2%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ose providing assistance with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issuance of broker warrants for 2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Units issued. Each broker warrant will entitle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common share of Noble at an exercise price of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hree years following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in this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Private Placement is subject to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ocumentation and the approval of the TSX Venture Exchan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other require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intends to use the proceeds raised throug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o provide working capital and fund exploration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and administrative expenditures, to pay debts an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and taxes so as to maintain its Settlement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Ministry of Northern Development and Mine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ble Mineral Exploration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is a Canadian-based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which, in addition to its shareho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. and its interest in the Hol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property in the area of Wawa, Ontario, hold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0,641 hectares of mineral rights in the Timmins - Cochran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Ontario known as Project 81. Project 81 hosts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ready gold and base metal exploration targets at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. More detailed information is available on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noblemineral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's common shares trade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N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formation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 performance of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pecifically those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re subject to certain risks and uncertainties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Company'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plans, expectations,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TSX Venture Exchange and securities regulators.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Inc. does not assume any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its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Vance Whit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416-214-2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416-367-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info@nobleminer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ir@nobleminer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03TS11822500479-051458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