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9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cel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Diamond Drill Program, Adds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 ("KG-V;KDKGF-0;LBDP-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lerates 2018 Diamond Drill Program, Adds Sec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Nugget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. ("Klondike Gold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acceleration of its 2018 diamond drill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holly owned Klondike District Property, Yukon Terri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drill program seeks to attain a revised 9,000 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(~80 holes) in 2018 season with the initial 5,05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rill remains at the Bonanza Fault area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Lone Star gold target. The Lone Star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with one drill with the objective of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ctions to outline the geometry, continuity, and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gold mineralization and gold-bearing quartz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 From now, an additional 2,000 meters of drill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his season with this drill.  Drilling is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pleted mobilization of a second dri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cus on testing the Nugget Zone.  This follows positiv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ich showed gold mineralization of 1.55 g/t Au over 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including 5.3 g/t Au over 7.6 meters (EC15-03)(see NR Augus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) and 1.0 g/t Au over 51.0 meters (EC15-15)(see NR July 10, 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1,400 me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drilling at the Nugget Zone is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ly outline the geometry, continuity, and extent of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nd gold-bearing quartz vein mineraliz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,000 meters of drilling are planned here. 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Company has completed the property-spanning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regional survey program (see news March 19, 2018)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geophysical, soil, structural and lithologic ma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components.  Preliminary results of thes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; final results are pending.  Over 500 rocks, 5,000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,500 drill core samples have been submitted for analy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assay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in 2018 a total of 5,050 meters of drillin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otalling 44 holes; the additional planned meter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eason total to an estimated 9,000 meters plan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0 holes.  Assays from only 7 holes (LS18-151 to -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18 have been receiv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re-assessing and further sampling all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15 and 2016, following confirmation of disseminated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rill holes in addition to gold-bearing quartz vein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focus of exploration by previous explorers for the prio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(See news release July 10, 2018).  A total of 43 holes (3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, 6 from Gay Gulch) are being relogged, additionally samp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ed representing an approximate total of 2,500 new meters of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ampled from these holes.  Results from nine ho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maintains a rigorous quality assurance /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"QA/QC") program.  Details can be viewe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londikegoldcorp.com/projects/sampling-and-assay-protoc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scientific information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has been reviewed and approved by Ian Perry, P.Geo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Exploration of Klondike Gold Corp. and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ational Instrument 43-101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. is a Canadian exploration company with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, and Dawson City, Yukon Terri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focused on exploration and development of the Lone Sta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 the confluence of Bonanza and Eldorado Creeks,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scale 557 square kilometer property accessible b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roads located on the outskirts of Dawson City, Y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'ondek Hwech'in First Nation traditional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Tall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4) 609-6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es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is information and statements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, plans, developments and projec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frequent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," "will," "should," "anticipate," "plan," "exp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estimate," "intend" and similar terminology,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estimates, opinions and analysis made b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n light of its experience, current condition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developments and other factors which it belie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nd relevant.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's actual results, performance and achieve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and accordingly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ut are not limited to the availability of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changes to and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 and regulations, including environmental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quisite permits; political, economic and other risk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risks and uncertainties which are 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nual and quarterly Management's Discussion and Analysi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ings made by us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available at www.sedar.com. Klondike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may be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09-6138    KLONDIKE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9-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24TS11822500861-061945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