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5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dland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id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ius Discover New Copper Gold M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LAND EXPLORATION INC ("MD-V;MID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US MINERALS CORP ("ALS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dland And Altius Discov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per-Gold-Molybdenum-Silver And Gold Showings In James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land Exploration inc. ("Midland") and Altius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"Altius") are pleased to announce the discover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-Mo-Au-Ag and Au showings in James Bay, Quebec. These showin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during a regional project generation program performed in J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Lothlorien project is located about 7 kilometers so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-Taiga road. The project, comprising 38 claims, was st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iscovery of high-grade copper, gold, molybdenum and si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was visited to investigate a Mo-Cu showing found by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geologists in 2010 ("Pamela" showing), which has not h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ported work. The resampling of the original Pamela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0.47% Mo in a grab sample (note that grab s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by nature and values reported are not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z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Galadriel showing was found about 50 meters to the w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la.  All four grab samples collected on Galadriel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Cu-Mo-Au-Ag values, up to 7.19% Cu, 0.70% Mo, 4.3 g/t A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g/t Ag. It occurs as disseminated to semi-massive chalcopy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ed molybdenite within garnet-muscovite paragne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new Cu-Au-Ag Celeborn showing occurs as sub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bout 225 meters west of the Pamela showing. Mineral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s magnetite-chalcopyrite stringers/clusters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-chalcopyrite veins in paragneiss. Values up to 2.37% Cu, 2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g and 0.66 g/t Au were returned from three grab samp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ssays are included as a table attached to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showings form an E-W mineralized trend that is 225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nd is open in both east and west directions. The Cu-Mo-Au-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of the mineralization points to a magmatic-hydro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sociated with felsic intr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angorn Au project is located about 35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of Hydro-Quebec's LG-3 airport and of the Trans-Taiga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was initiated following the discovery of a gold-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ic dyke that returned 5.62 g/t Au associated with high Mo (143 p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 (263 ppm) in a grab sample. The dyke is foun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sedimentary sequence that includes paragneisses, iron 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ltramafic intrusives. The Au-Mo-Bi geochemical signat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ic intrusive host rock suggest an intrusion-related gol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ngorn project comprises 16 map-staked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 samples on the project are assayed by standard 30-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-assaying with ICP or gravimetric finish at ALS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 in Val d'Or, Quebec or Sudbury, Ontario. All s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nalysed for multi-elements, using four-acid ICP-AE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that exceed 1% copper, zinc or nickel are reanaly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acid ICP-AES optimized for high grades. Exploration program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pretation of results is performed by qualifi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ing a Quality Assurance/Quality Control program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best practices, including the use of standards and blan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20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or scientific information in this press relea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pared by Sylvain Trepanier, P.Geo., VP Exploration for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and Northern Quebec at Midland, a "qualified person"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d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land targets the excellent mineral potential of Quebec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very of new world-class deposits of gold, platinum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nd base metals. Midland is proud to count on rep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such as Agnico Eagle Mines Limited, IAMGOLD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ko Mining Inc., Altius Minerals Corp., SOQUEM INC., NioBay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Nuvavik Mineral Exploration Fund, and Abcourt Mines Inc. Mi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s to work in partnership and intends to quickly co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greements in regard to newly acquired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s currently reviewing other opportunities and pro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up the Company portfolio and generate sharehold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t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ius directly and indirectly holds diversified royal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that generate revenue from 15 operating mine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Canada and Brazil and produce copper, zinc, nickel, cob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ore, potash and thermal (electrical) and metallurgical co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also includes numerous pre-development stage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 wide spectrum of mineral commodities and jurisdictio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olds a large portfolio of exploration stage projects which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or deal making with industry partners that results in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royalties and equity and minority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ius has 43,215,026 common shares issued and out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on Canada's Toronto Stock Exchange under the trading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. It is a member of both the S&amp;P/TSX Small Cap and S&amp;P/TSX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sult Midland's webs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o Roger, 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450 420-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50 420-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midland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explorationmidl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may contain forward-looking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known and unknown risks and uncertaintie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vary materially from targeted results. Such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include those described in Midland's periodic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annual report or in the filings made by Midland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with securities 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50 420-5977  Gino Roger, 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450 420-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midland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explorationmidl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500020TS11822500707-060203201808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