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Second Quarter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 ("SNS-V;SLS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 Results for the Second Quarter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 ("Select Sands" or the "Compan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record operational and financial results for Q2 of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of its financial statements and associ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on www.sedar.com.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presented in U.S. dollars to better reflec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' operations and to improve investors' ability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ncial results with other publicly traded silica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in the U.S. Prior to reporting its Q4 2017 and ful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Select Sands' financial statements were stated in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e Company will host a conference call on Tuesday, August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t 10:00 A.M. Central to discuss its Q2 2018 resul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erence Call Information" section in this releas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8 Operational and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ld a record 164,872 tons of frac and industrial s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of 2018, which was significantly higher than Select Sands'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the sale of 120,000 to 140,000 t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2018   Q2 2017   Q1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sand                  164,848   52,480    92,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and            24        466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and Industrial sand   164,872   52,946    92,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nd &amp; gravel        1,401     4,164     8,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,273   57,110    100,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sales volumes and pricing drove revenue to $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- 68% higher than Q1 2018 revenue of $5.7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hanced production-related and logistics efficiencie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up 130% to $3.0 million from $1.3 million in the Q1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ated margin increasing to 32.1% from 23.4%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ed record net income of $1.6 million in Q2 2018, or $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basic and diluted common share, versus Q1 2018 net income of $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or $0.01 per basic and diluted common 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enerated a 31.0% margin of on adjusted EBITDA(1) of $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Q2 2018, which was 255% higher than $0.8 mill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quarter of 20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s previously announced, during Q2 2018, the Company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ption to purchase 223 acres of property in Independence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(the "Independence Property") and secured a $3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 line of credit to fund its near-ter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n the Independence Property designed to increa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1 million tons per yea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s of June 30, 2018, cash and cash equivalents were $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inventory on hand was $1.8 million, accounts receiv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0 million and working capital was $7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justed EBITDA is a non-IFRS financial measu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nd reconciled to net loss in the table under "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 Vitols, President and Chief Executive Officer, commented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ly pleased with our record results for the secon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months, we have put significant effort in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efficiency of our production, shipping and inter-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apabilities. During the second quarter, th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scope of operations to fully benefit from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emand for our products. As in the past, I want to tha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employees and supporting contract personnel for their hard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dication. Along with the rest of executive leadership,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continued close collaboration with our outstanding te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position Select Sands for long-term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ncludes summarized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20, 2018, June 30, 2017 and March 31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Consolidated Interim Statements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                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$        9,504,445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02,048        $       5,655,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 sold (excluding              6,457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32,054                4,331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dep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Loss)               $        3,046,507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994          $       1,324,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                625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666                  396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&amp;A") expense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depletion                 235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260                  225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long-term debt                 40,741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(Loss)           $        2,145,309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4,932     )   $       669,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                          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,968                    2,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(loss)               97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4,454     )           (100,866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(loss) income in                  (51,904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,200      )           2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Before Income       $        2,191,350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5,618     )   $       574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income taxes                 (586,272     )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  $        1,605,078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5,618     )   $       574,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               (159,991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299                  (4,446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       $        1,445,087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6,319     )   $       569,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arnings (Loss) Per         $        0.02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        )   $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Earnings (Loss) Per       $        0.02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        )   $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weighted average number              88,313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959,360               88,313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weighted average                   98,10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959,360               98,10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(2)               $        2,945,343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,127     )   $       830,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cludes non-cash share-based compensation of $426,055, $462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,189 for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second quarter 201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xcludes depreciation and depletion, non-cash 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interest on long-term d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loss (income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vestee and provision for income tax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under "Non-IFR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for reconciliation to net income (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rojec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ite work for ground stabilization and construction of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s has started, while fabrication of components contin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op location to build items such as conve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lights and features of the Independence Propert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fficient acreage to complete the current expan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reage available for future expansion of a new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ll suited for a future potential build of a 110-150 rai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rack for efficient and economical loading of finished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levated above the floodplain allowing for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cess to natural gas, three-phase electricity and wat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list-style:none;") 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"text-align:justify;")Located next to a large coal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acent to a state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Select Sands' expect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struction of the stand-alone facility by the end of 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reby bringing the Company's Sandtown operation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tal capacity rate of 1 million ton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itols concluded, "Given our operations at Sandtown onl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2017, I am pleased with how far we have com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period of time - and through relatively minimal ini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pital investment - we converted a brown sand exca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a drill and blast quarry operation focused 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-priced white sand, as well as materially expand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logistics capabilities. Supported by thi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we have now embarked on our next phase of growth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expansion project on the recently acquired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This project will result in a material increa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pabilities and a lower cost profile for 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which will also allow us to better capitalize on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our high-quality silica products given our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near key oil and gas basins in the U.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t A. Mallard, PG of Kleinfelder is the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NI-43-101 and has reviewed and approved the technic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host a conference call on Tuesday, August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t 10:00 a.m. Central (CDT) to discuss its second quarter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o access the conference call, callers in North Americ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ll free 1-855-669-9657 and callers outside North Americ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1-412-542-4135. Please call ten minutes ahead of th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 to ensure a proper connection and ask to be jo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back of the conference call will be available in MP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investor rel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oration is an industrial silica produc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wns a number of properties in Arkansas and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its 100% owned, Tier-1, silica sands propert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andtown, Arkansas, U.S.A. Select Sands' goal is to becom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of premium industrial silica sand and frac sand t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markets. Select Sands' Arkansas properties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l advantage of being significantly closer to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located in Oklahoma, Texas and Louisiana than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ands from the Wisconsin area. The Tier-1 reference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frac sand developed by PropTester, Inc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aboratory specializing in the research and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utilized in hydraulic fracturing &amp; ceme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O 13503-2:2006/API RP19C:2008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' Sandtown project has NI 43-101 complian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f 42.0MM tons (TetraTech Report; February, 201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Farm has Inferred Mineral Resources of 49.6MM tons (Klei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; April, 2017). Both deposits are considered Norther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-grade sand deposits of 40-70 Mesh and 100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may include, but are not limited to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or inferring the future business,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, prospects, and other plans,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and beliefs of the Company. 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not purely historical fact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 this press release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s that include, but are not limited to furth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a lower cost profile and continued customer demand for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 Forward-looking information and statements invol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ssumptions and known and unknown risks,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actual events, results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results, performance, and achievemen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any forward-looking information and statements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n light of the use of assumptions and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nherent in such information and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any such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nd accordingly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rely on their own evaluation of such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place undue reliance upo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. Any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rein are made as of the date hereof, 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, the Company assumes no obl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herein or to update the reasons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could or do differ from those proj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results,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selectsandscorp.com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urds Vi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39-4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e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4-6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73TS11822402064-172346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