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9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pen Ended IP Anomaly on its 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RESOURCES INC ("APX-V;SLMLF,APXX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s Large Open-Ended IP Anomaly on its Moun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, Yu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Resources Inc. ("Apex" or the "Company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received encouraging results from the Ph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Polarization (IP) survey completed on its road accessibl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Gold-Silver Property, located 55 kilometre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orse in the Yukon Territory. The IP survey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several chargeability and resistivity anomalies ove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length of the survey area. The largest and strongest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new discovery and remain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geophysical survey was carried out by Aurora Ge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of Yellowknife, NWT. The survey was designed to test a two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area that includes a strong multi-element soil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and four gold-silver showings named the 47, the Adana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 Adit and the Ridge Zones. In 2017, rock grab a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turned anomalous precious and base metal valu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up to 67.5 g/t gold, 2,058 g/t silver, )10.0% lead, 9.44%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.84% copper between the 47 and Adanac Zones, a distance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(see News Release dated October 1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survey shows that the Whirlwind Adit Zone compr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A, B, C and D adits is located at the western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IP chargeability response (see attached map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anomaly extends for 800 metres to the eas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 a much stronger IP anomaly. The historic 47 Zone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esistivity low along the southern margin of this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The Ridge Zone is situated along the northern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zone. The Adanac zone, located 500 metres east of th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is situated over an east-west trending resistivity low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no chargeabilit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orth-east portion of the IP grid the survey h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trong chargeability anomaly that has been traced ove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length and is up to 500 metres in width.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values follow an east-west trending resistivity 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is located 400 metres north of, and trending parallel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ac Zone vein system. The strong anomaly is open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and northwest. Mapping shows that the IP anomaly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riassic aged granodiorite that has been intruded by a di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. Outcrop is sparse but weathered, limonitic, quartz vein flo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coincident with this chargeability and resistivity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liminary IP results show chargeable material exte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ke distance of more than 1.5 kilometres and remains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east. Chargeability values increase with depth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face mineralization has been leached by weather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uggest that better mineralization may be found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from the known sho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Geoscience Ltd. has recommended a Phase 2 program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physical targets with 1,400 metres of diamond drilling 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In preparing the targets for follow-up drilling Auror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he anomalous areas and where possible taken rock chi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est target areas. Assays are expected in about two wee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Anderson property is fully permitted for diamond dril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Arthur Troup, President and CEO of Apex states: "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s of this IP survey. These results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 expectations. The survey confirms there is strik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rlwind Adit Zone and the Adanac Zone. The IP result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efined a large, strong and previously unknown targe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he Adanac Zone. The results support our belief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 for finding a significant gold-silver deposit on the 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 Anderson exploration program is being condu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of Ms. Linda Dandy, P.Geo., Director. Linda Dandy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Apex, has been working with Carl Schulze, P. Ge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 Geosciences Ltd., in planning the 2018 exploration program.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 is a "Qualified Person" for the purpose of NI 43-101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is a Canadian gold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British Columbia and the Yukon Territories. Ape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quality properti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he Mount Anderson gold-silver property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The Red Ridge gold-silver property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The Cloud, Eldorado and Wild properties in BC's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he Kena-Daylight gold property in southern BC und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The Jersey-Emerald tungsten-zinc property in southern B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Margaux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management has a track record of mine discover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and development of the renowned Hemlo Gol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the Mengapur copper-gold-molybdenum porphyry deposit (2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0.59% Cu equivalent) in Malaysia now under development by 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Company's project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G. Troup, P.Eng.,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Lee, Investor and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28-0519 Fax: (604) 628-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lee@apxresources.com or info@ap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prepared by Apex's management.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statements that may be deeme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" All statements in thi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that address future production, reserve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itation 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Apex expects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market prices, explo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es, and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any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those actual results or developm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Apex, investors should review Apex's fil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www.sedar.com or Apex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x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MAPS ATTACH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fd32d77b668a24d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fdb667e11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fd32d77b668a24d1248b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7e11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b31e6cdd2b0b4cff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42fdca3b2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b31e6cdd2b0b4cff48de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a3b2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35TS11822501067-071545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