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39:4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osita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cqui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rilyn Three Project, Newfound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ITA MINING CORP ("RS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quisition of Marilyn Three Project, Newfound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ita Mining Corporation ("Rosita" or the "Company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at it has entered into a binding L.O.I. to acquire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rilyn Three Project, Newfound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ilyn Three Property is located within a northeast-tr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 of Silurian volcanic, volcaniclastic and sedimentary r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a large bimodal intrusive. This intrusive (The Mount Pe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) is thought to be responsible for the large regional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located within the larger area and within the proper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property consists of 104 claim blocks representing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rights to a land package of approximately 6,448 acres (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ares) and lies within the same belt of rock and on tr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license hosting Sokoman Iron Corp.'s recently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hole (Sokoman Iron Corp. news release dated July 24,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head gold project, where Sokoman Iron reported a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 of 44.96 grams per tonne gold over 11.9 metres)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within the property, recent work has identified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op blocks (enriched in silver, arsenic and antimony) with as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4.8g/t Au. These blocks are located approximately 150m we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identified 10-15m wide epithermal vein system in outc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s and textures indicate that the vein outcrop is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epithermal quartz veined system with potential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s just below the surface within the boiling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L.O.I.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(i)Paying the Vendors $35,000 within 24 hours of sig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(ii)Issuing 2.5 million shares of Rosita Mining upon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(iii)Vendors retains a 2% Net Smelter Royalty on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ta will have the the right to buy 1/2 (1%) of the royalty for 1%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for CAN$1 mill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(iv)Reimbursing the Vendors for additional out of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ta cautions investors that it has not verified th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data on the Marilyn Three Project. The Company has re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vendor's data which includes assays done at Eastern Analy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, NL. Rosita further cautions investors that grab s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amples and are not necessarily represent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hosted on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contents of this news release were approved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Cook, MIMMM, a qualified person as defined by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. The properties have not been the subject of an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 technic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osita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ta is a junior mining and exploration resource company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rowing shareholder value through the development of the Santa 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piles and tailings and advancing accretiv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ta and Calibre hold 67 % and 33 % interest respective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ta copper-gold-silver supergene/skarn/porphyry project in Nica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275 kilometres northeast of Manag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 "John Co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please visit www.rositamining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Cook, CEO Rosita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416) 200-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johncook@ko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pres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These statements relate to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ture performance. The use of any of the words "could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believe", "will", "projected", "estimated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nd statements relating to matters that are not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are intended to identify forward-looking information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ompany's current belief or assumptions as to the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ing of such future events. Actual future resul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. In particular, this release contain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the re-instatement of trad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, negotiation and completion of a transaction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listing requirements of the TSX Venture Exchange.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or factors are typically applied in drawing conclus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forecasts or projections set out 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ose assumptions and factors are based 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to the Company. Risk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or outcomes to differ materially from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forward-looking information include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: conditions imposed by the NEX and/or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; changes in tax laws, general economic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; and changes in the regulatory regulation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 the reader that the above list of risk facto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. The forward-looking information contained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as of the date hereof and the Company is not oblig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any forward-looking information, whether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information, future events or otherwise,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Because of the risks,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contained herein, investors should not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information. The forego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qualify any forward-looking 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500037TS11822501139-073423201808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