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38:0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atomic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vide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erpetuus Graphene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R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TOMIC INC ("GRA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s Update on Perpetuus Graphene Develop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tomic Inc. ("GRAT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Reactor Cha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Reactor ChamberGratomic, is pleased to provide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previously announced Graphene development program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ed towards elastomer and polymer tire markets, launched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partner, Perpetuus Carbon Technologies Limited ("Perpetuu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ly owned subsidiary of Perpetuus Advanc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isclosed by Gratomic on April 22, 2018, Perpetuus and Gr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 letter of collaboration pursuant to which Perpet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ook to build three specialized process tooling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hambers") to be used solely for processing Graphite from Gratom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m Graphite mine in Nami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such Chambers has passed the testing phas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process the Aukam sourced Graphite, the second Cha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under construction with the third to follow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s accompanying this announcement ar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lobenewswire.com/NewsRoom/AttachmentNg/38d30f00-f4a4-41fb-9cb7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794311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lobenewswire.com/NewsRoom/AttachmentNg/4c7dbc05-9ece-4bf8-a27a-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5c2a99e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ratomic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tomic Inc. is an advanced materials company focused on m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commercialization of graphite products most notably hig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ene-based components for a range of mass market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: visit the website at www.gratomic.c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Arno Brand, Co-CEO +1 416-561-4095 abrand@gratomi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: 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ich relate to future events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reflect management's current expec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. Such forward-looking statements reflect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eliefs and are based on assumptions made by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to the Company. Investors are cautioned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neither promises nor guarantee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isks and uncertainties that may cause future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expected. Thes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as of the date hereof and, except as required und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, the Company does not assume any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them to reflect new events or circumstances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made in this press release are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se cautionary statements and by those made in our fil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in Canada (available at 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500039TS11822501268-082632201808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