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8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ckystrik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uckystrike Shares Commence Tradingon the TSX 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ystrike Shares Commence Tradingon the TSX Venture Exchange Under#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KY"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RIKE RESOURCES LTD.  ("GS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TRIKE RESOURCES LTD.  ("LUK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kystrike Shares Commence Trading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the Symbol "LUK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trike Resources Ltd. ("Goldstrike") and Luckystrik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Luckystrike") are pleased to announce that, fur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lan of arrangement involving Gold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trike, the common shares of Luckystrike will commenc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on the TSX Venture Exchange effective at the opening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under the symbol "LUK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GOLD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ence E.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LUCKY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(Bill) Chorno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nformation from Goldstrike's and Luckystrike'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Goldstrike's website at www.GoldstrikeResources.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trike's website at www.LuckystrikeRes.com, or contact Jeff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 James Capital Corporation, handling Investor Re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rike and Luckystrike, by telephone at (604) 210-2150 or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stuart@kingjamescapi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40TS11822501270-082632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