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nnedi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 ("DV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 13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T Shares:     3,419,565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23 per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Flow-Through Sh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n-FT Shares:     5,080,000 non flow 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20 per non flow 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2,540,000 share purchase warrants to purchase 2,5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Initial Exercise Price:     $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erm to Expiry:     2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=P     # of Shares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Group Involvement      P     15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    $24,900.00 cash; 124,5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 Street Capital (SSC) Inc.     $690.00 cash; 3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ood Securities Inc.     $1,800.00 cash; 9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 Jones Gable Inc.     $600.00 cash; 3,000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s Securities Inc.      $10,500.01 cash; 45,652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ty Capital Corporation     $42,000.00 cash; 152,174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MacNeill     30,435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Initial Exercise Price:     $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 Warrant Term to Expiry:     Subject to acceleration if shares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45 VWAP for 20 trading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formation is a summary only.  Neither TMX Group Limited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ffiliated companies guarantee the accuracy or complet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document.  Readers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continuous disclosure record for complet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54TS11822502022-135628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