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0:1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mco Gold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CO GOLD LIMITED ("SG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11.11 a.m. PST, August 14, 2018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new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500063TS11822502036-135651201808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