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ankly Reports Second Quarter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ANKLY-INC-Earnings   08-14 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ankly Reports Second Quarter 2018 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 CITY, N.Y., Aug. 14, 2018 /CNW/ -- Frankly Inc. (TSX 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) (Frankly or the Company), a leader in transforming local TV broad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a companies by enabling them to publish and monetize thei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cross multiple platforms, reported financial result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June 30, 2018. All financial statements have been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U.S. GA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2018 Financial Results (All amounts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was flat at $5.8 million from $5.8 million in the pri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ased 11% from $6.5 million in the second quarter of 201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ver year decrease was due to decreases in advertising re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ees, as well as professional services fees due to less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rvices engagements in the 2018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totaled $(1.5) million compared to $(3.8) mill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$(2.4) million in the second quarter of 2017. The ye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decrease in net loss of $945,000 was primarily due to an $8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general and administrative expense, a $284,000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marketing expense and a $350,000 decrease i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se, all of which were primarily due to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costs, including stock-based compensation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ount reduction related to the Company wide reduction-in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mid-February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was $650,000 compared to adjusted EBITDA loss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6,000) in the prior quarter and adjusted EBITDA loss of $(381,00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of 2017 (see discussion about the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below). The year over year increase in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.0 million was primarily due to a decrease in net loss of $9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2018 Financial Results (All amounts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decreased 10% to $11.5 million from $12.9 mill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. The decrease was due to decreases 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usage fees, as well as professional services fees due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hoc professional services engagements in the 2018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totaled $(5.3) million, compared to $(3.9) mill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. The increase in net loss was primarily due to a $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ecrease in revenue discussed above, a $588,000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expense relating to our employee retention pla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ut in connection with the strategic investor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2017 and a $542,000 increase in restructur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mpany-wide reduction-in-force as explain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ially offset by a $241,000 decrease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, a $485,000 decrease in sell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and a $118,000 decrease in research and development expen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re primarily due to a reduction in compensa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ock-based compensation, due to the headcoun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mpany-wide reduction-in-force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loss totaled $(106,000) compared to adjusted EBIT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8,000 in the prior year period. The decrease in adjusted EBIT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increase in net loss of $1.4 million expla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offset by add-backs to net loss for the $588,000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expense and $542,000 increase in restructuring exp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t June 30, 2018, the Company had $1.6 million in cash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Subsequent to the previous quarter end, the Compan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ndment of its existing credit facility (Credit Facilit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om Media, Inc. (Raycom). Under the terms of the amendment, R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vide Frankly with an additional $7.5 million of fund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installments over a six-month period, subject to Frank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of certain operational milestones. At June 30, 2018, $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the additional $7.5 million had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greement UpdateRaycom, a significant custom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unted for 19% of the Company's revenue for the six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, is in the process of a pending merger with Gray Tele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om has given the Company preliminary notification that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s existing customer agreement with the Company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8. The Company and Raycom are currently exploring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following that date. Separately, three othe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including one other significant customer which accounted for 1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venue for the six months ended June 30, 2018,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ir current customer agreements with the Compan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December 31, 2018. While the Company expects to hav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lationships with one or more of these customers, no such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 In the aggregate, these terminations are expe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negative impact on the Company's 2019 revenues and rela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ary"Our second quarter results were largely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expectations, and we are now beginning to see the positiv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eater cost reduction initiative which we began back in February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Lou Schwartz. "In fact, our second quarter operating expenses we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$1.9 million from last year, and we also achieved positiv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of $650,000 during the quarter. Looking ahead, we remain conf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achieve our near-term goal of being operating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ven in the fourth quarter of this year, although the term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ustomer agreements will have an impact our ability to sus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into future peri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hangesEffective August 13, 2018 Melissa Hatter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, has resigned from her position at Frankly to purs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To ensure a smooth transition, Ms. Hatt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n advisor to Frankly through the end of August 2018.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 Smith, VP of Operations, has been promoted to SVP of Customer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majority of the responsibilitie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anklyFrankly (TSX VENTURE: TLK) builds an integ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media companies to create, distribute, analyze and monet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cross all of their digital properties on web, mobile and TV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clude NBC, ABC, CBS and FOX affiliate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New York. To learn more, visit www.franklyin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The Company reports earnings before interest,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 ("EBITDA") and Adjusted EBITDA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 calculated and presented in accordance wit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ccounting Principles ("GAAP") and therefore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presented by other issuers. EBITDA and Adjusted EBITD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dered in isolation or as a substitute to net income (loss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ancial measures of performance or liquidity calculated and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GAAP. The Company defines Adjusted EBITDA as EBI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exclude certain non-cash charges and other items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re reflective of our ongoing operating results. The Company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nternally for purposes of forecasting,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and assessing the performance of our business,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measure provides useful supplemental information that may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assessing an investment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audited table presents the reconciliation of net l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for the three and six months ended June 30, 2018 and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               Six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2017                  2018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----                  ----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                        $(1,459,521)              $(2,404,109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5,269,014)        $(3,907,9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expense, net                 599,00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,943             1,196,099            1,257,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xpense                         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amortization       1,265,99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2,626             2,413,244            2,159,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-based compensation               96,84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006               331,888              512,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n disposal of assets             12,82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12,823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osts                      54,01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78,692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expense                  81,25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542,210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tion expense                          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588,099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                              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-              27,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                     $650,42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380,534)           $(105,959)             $4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-Looking StatementsThi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garding Frankly and its respective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with respect to expected customer agreement 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therefor, the potential for ongoing service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potential impacts on revenue in 2019, the ability to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perating cash-flow basis and the ability to creat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Forward-looking events and circumstance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not occur by certain specified dates or at all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parties. Forward looking statements depen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management deems to be reasonable in the circumst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may prove to be incorrect and the outcome of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cannot be guaranteed. Such assumption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mong other things, ongoing negotiations with customers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peak only as of the date on which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ly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frankly-reports-second-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18-financial-results-30069701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14/c83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: Lou Schwartz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(at)franklyinc.com; Frankly Investor Relations Contact: Matt Glover 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on, Liolios, 949-574-3860, TLK(at)lioli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ranklyin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MLM BRD STW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