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5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F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leases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Year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 ("RFC-V;RRF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Annual Report for Year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. ("Rifco" or the "Company"), the largest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uto finance company in Canada, is pleased to annou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has released its Annual Report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8. Included is Rifco's 2018 President's Mess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leased 2019 Annual Objectives,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ed management's discuss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Annual Report can be viewed at www.sedar.com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ifco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f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. is focused on being the best alternative au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rough its wholly owned subsidiary Rifco National Au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@ ' target='_blankOur mission is to help d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s own automobiles. Rifco is Canada's largest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uto finan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seeks to create sustainable long-term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ersonalized partnerships with dealers, innovativ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ndustry-leading data and analytics, and lead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Rifco's corporate culture fosters employees that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, innovative, and performanc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s committed to creating value for all stakehol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growth and predictable credit performance, while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ng-term vision of $500M in annual loan Ori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Rifco Inc. are trad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RFC". There are 21.60 million shares 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nd 23.50 million (fully diluted)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Van 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403-314-1288 Ext 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-403-314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vanorman@rifc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ifc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79TS11822502342-164108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