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1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55:0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ast Asia Miner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ubm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ibility Study and Completes Legal 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ASIA MINERALS CORP ("EAS-V;EAIA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ubmits Feasibility Study and Completes Legal Requirements f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o $15 Million (US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st Asia Minerals Corporation (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hareholders with an update on the Indonesian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S) and the credit facility for up to $15 million (USD)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completed and submitted the Indonesian Fea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n the Sangihe project to the Indonesian Ministry of Ener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 Resources (MEMR) and once approved, construction of the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nd infrastructure can begin at the Sangihe Projec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nticipates to begin construction before the end of 2018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 is not a feasibility study as defined by the Canadian Instit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, Metallurgy and Petroleum and as required by National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("NI 43-101") but is required under Indonesian law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a license to construct a production facility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s readers that the any production decision made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based on a NI 43-101 feasibility study of mineral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monstrates economic and technical viability and as such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nvolved increased uncertainty and various techno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 risks outlined in the "forward looking statement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nk Rocca, BAppSc.(Geology), MAusIMM, MAIG, Chief Geolog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Asia Minerals Corp. is the Qualified Person as defined under 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who has reviewed and approves the content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lso successfully completed the legal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credit facility agreement which was announc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June. This milestone is subsequent to completing th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ence process, which included a site visit to the Sangihe min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O Terry Filbert said: "These two accomplishments pu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tep closer to generating revenue and positive cash flow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will enable us to begin exploration and infil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Binebase/Bawone corridor to increase both resour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as well as for general working capital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 Facility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entered into an arrangement with Isatis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of Montreal to secure a credit facility loan for up to $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(USD). The contemplated credit facility will be carried ou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venture fund (the "Fund") that will make an offering to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(the "Lenders") of units comprising of promissory conve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nd common shares of the Fund (the "Units"). The Fu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n the Company all proceeds of the Units, and that lo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d through a mortgage granted by the Company on the common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olds in Sangihe Gold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nd's Units will be gold loans, convertible to 99.5%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on at LBMA price (minus 5%) after 24 months (following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months advanced notice), at the sole discretion of the Lende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will mature at 48 months, with 8% annual interest (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) on the outstanding principal, and will be redeemable 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36 months (but before 48 months) with a 2% penal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gi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ngihe gold-silver-copper project is located on the isl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ihe off the northern coast of Sulawesi and has an existing 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43-101 inferred mineral resource of 114,700 indicated 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5,000 inferred ounces of gold. The company's 70 percent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angihe mineral tenement contract of work is held through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bang Mas Sangihe (PT TMS). The remaining 30 percent interest i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 is held by three unaffiliated Indonesian corporations. The te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ngihe contract of work agreement is for 30 year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cement of the production phase of the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East Asia Mineral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ry Filber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, contact Mark Sommer at 604-684-2183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eastasiaminerals.com or visit the Company's webs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astasiamineral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in this News Release, which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ature, constitute "forward looking statements" within the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hrase under applicable Canadian securities law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, but are not limited to, statements 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future work programs, results and timing of any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the Company's performance or events as of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statements reflect management's current assump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ations and by their nature are subject to certain under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, known and unknown risks and uncertaintie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may cause actual results, performance or ev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different from those expressed or implied by such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. Those risks include the interpretation of dr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; the geology, grade and continuity of mineral deposit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that future exploration, development or mining resul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nsistent with our expectations; commodity and currency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; failure to obtain adequate financing; regulatory,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, refinery costs, and other relevant conversion fac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ing and licensing risks; general market and mining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production and economic risks related to de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neering, manufacturing, technological processes and tes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risk that the project's output will not be salable at a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cover the project's operating and maintenance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should not be construed as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. Readers should perform a detailed, independent invest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alysis of the Company and are encouraged to seek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advice before making any investment decision. According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rs should not place undue reliance on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Except as required by applicable securities law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disclaims any obligation to update or revise any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statements to reflect events or changes in circumsta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after the date 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2600027TS11822601218-0653282018081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