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aufield Resources Inc. (Ressources Beaufield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isk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to Acquire Beaufiel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ISKO MINING INC ("OSK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 RESOURCES INC ("BFD-V;BFD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isko Mining to Acquire Beaufiel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isko Mining Inc. ("Osisko") and Beauf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eaufield") are pleased to announce that they have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rrangement agreement dated August 14, 2018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 Agreement") pursuant to which Osisko has agreed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ssued and outstanding common shares of Beau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Beaufield Shares" and each whole sh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ufield Share") which it does not already own (the "Acquisi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is expected to be completed by way of a statutor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 under the Canada Business Corporations A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urzynski, President and Chief Executive Officer of Osis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: "We are very pleased to announce today's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aufield. By joining Osisko in our large scal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gram at Windfall, Beaufield Sharehold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capitalize on the strong premium offered toda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the future growth of our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Stewart, President and Chief Executive Officer of Beau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: "We are very pleased to be joining forces with Osisk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demonstrate its leadership and strength in advanc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resource projects including the flagship Wi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. We believe the combination of our project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o the shareholders of both companies an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future success of Osisk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 Agreement, holders of Beau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"Beaufield Shareholders") will be entitled to receive 0.048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share of Osisko (each whole share, an "Osisko Share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each Beaufield Share held immediatel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ime of the Arrangement, representing an implied off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082 per Beaufield Share based on Osisko's closing pric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4, 2018 and a premium of approximately 54% based on the 2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eighted average price of both companies' common sh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and TSX Venture Exchange, as the case may b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4, 2018 (being the last trading day prior to th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ill require the approval of Beau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t a special meeting expected to take place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the "Beaufield Meeting"). In order to become ef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must be approved at the Beaufield Meeting by (i)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? percent of the votes cast by Beaufield Shareholders, and (ii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jority of the votes cast by Beaufield Sharehold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any Beaufield Shares held by any "interested part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ed party" of an "interested party" (as such term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 - Protection of Minority Share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ansactions). Directors and officers of Beaufield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 Shareholders holding approximately 7.5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Beaufield Shares have entered into voting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with Osisko in support of the Arrangement.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Beaufield, on the recommendation of it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, has unanimously approved the Arrangem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Beaufield Shareholders vote FOR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greement includes representations, warra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s typical of a transaction of this nature, inclu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non-solicitation, a right to match, and a fiduciary-ou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Beaufield has agreed to pay a termination fee to Osisko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certain events. The Arrangement Agre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full particulars of the Arrangement,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under the issuer profile of Beau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articulars of the Arrangement will also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f Beaufield describing the ma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t the Beaufield Meeting, which is expected to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aufield Shareholders in September 2018 and mad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under the issuer profile of Beaufiel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Osisko Share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as defined herein) will not be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and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Capital has acted as the exclusive financial advi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.  Eight Capital has provided a fairness opin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 of the board of directors of Beaufield that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d subject to certain assumptions, limitations and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inion, the consideration being offered by Osisko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s fair, from a financial point of view, to Beau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 Lavery, de Billy, L.L.P. is acting as legal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t Capital LP has acted as the exclusive financial advi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. Bennett Jones LLP is acting as legal counsel to Osis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isko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isko is a mineral exploration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, and development of precious met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Canada. Osisko holds a 100% in the high-grade Wi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gold deposit located between Val-d'Or and Chibougamau in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s a 100% undivided interest in a large area of clai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Urban Barry area and nearby Quevillon area (over 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kilometres), a 100% interest in the Marban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Quebec's prolific Abitibi gold mining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Larder Lake Mining Division in northeast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Jonpol and Garrcon deposits on the Garrison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onta past producing mine and the Gold Pike mine proper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lso holds interests and options in a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northern Quebec and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Osisko please contact: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ynski President and Chief Executive Officer Telephone: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-8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auf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 is a mineral exploration company with it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ocused in Quebec and Ontario. Please refer to Beau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beaufield.com to view the Beaufield's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, Eleonore-Opinaca, Tortigny, Hemlo and Lau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Beaufield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47) 409 0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the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and are based on expectations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ons as at the date of this news release. Any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discussions with respect to prediction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projections, objectives, assumptions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often but not always using phrases such as "expect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expect", "is expected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"plans", "budget", "scheduled", "forecas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"intends"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 or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 to occur or be achieved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and may be forward-looking state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forward-looking statements relat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o: the anticipated benefits of the Arrangement to Osis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 and their respective shareholders; the exchange rat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Osisko Shares being delivered as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; the timing and receipt (if at all)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, court, stock exchange and regulatory approv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; the timing and ability (if at all) of Osisko and Beau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tisfy the conditions precedent to completing the Arrangem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iming to mail the management information cir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 Shareholders and hold the Beaufield Meeting;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(if at all); the length of the current market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n issuer to survive in the current market 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owth potential of Osisko and Beaufield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; and future mine develop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of management of Osisko and Beaufiel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ay be, at the time such statements were made. Actu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as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, performance or achievements of Osisk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, as the case may be, to materially differ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factors, among other things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r waiver of all applicable conditions to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including receipt of all necessary shareholder,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and regulatory approvals or consents and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hanges with respect to the parties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all as more particularly set forth in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); the synergies expected from the Arrangement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; business integration risks; fluctuation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economic conditions; fluctuations in securities mark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 of Osisko Shares and Beaufield Shares;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and forward prices of gold, silver, base metals or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; fluctuations in currency markets (such as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to United States dollar exchange rate); change in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government, legislation, taxation, controls,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or economic developments; risks and hazard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of mineral exploration, development and mining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hazards, industrial accidents, unusual 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pressures, cave-ins and flooding); in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insurance to cover risks and hazards; the presence of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that may impose restrictions on mining; employee re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with and claims by local communities and 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; availability of increasing costs associated with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nd labour; the speculative nature of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including the risks of obtaining necessary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nd approvals from government authorities); and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Although the forward-looking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e based upon what management of Beaufield and/or Osis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ase may be, believes, or believed at the time, to b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Beaufield and/or Osisko, as the case may be, cannot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at actual results will be consistent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as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contained in this news releas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Beaufield and Osisko assume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of beliefs, opinions, proje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, should they chang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No stock exchange, securities commiss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y has approved or disapproved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500081TS11822502374-1722262018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