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2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oardwalktech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elected as KPM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oint Blockchain Fina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W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WALKTECH ("BWL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ed as KPMG Flashpoint Blockchain Fina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walktech Software Corp. ("Boardwalktech"),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blockchain software company,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lected as one of four KPMG 2018 Flashpoint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sts - a program that recognizes influential businesse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s in technology. Boardwalktech was selected as a fin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 applications as an innovative company who is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with blockchai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--such as blockchain technology--is driving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ll industries. KPMG LLP (KPMG) is proud to play a major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organizations identify and leverage the lea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to transform their businesses and buil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. Flashpoint is a competitive forum hosted by KPM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provide the key players in the blockchain aren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to prove why their technology is a clear cho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lashpoint experience was engaging and exciting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sides of the table," said Will Williams, National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-Tax at KPMG and one of five members of the KPMG committ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the blockchain companies' pitches. "The real-time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concepts and the chance to brainstorm with lead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blockchain space left me confident that Flashpo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 model will lead to solutions that will better ser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ardwalktech is proud of its track record of bringing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enterprise market and is delighted to be nam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 Flashpoint finalist," said Andrew T. Duncan, President and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walktech Software Corp. "Boardwalktech's patented pos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transaction chaining technology, first offered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07 as a digital ledger database and now referred 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digital ledger, is uniquely capable of dig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ng enterprise information exchanges throug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, provenance, and trust helping companies driv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ies, create value, and manage ri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oardwalktech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2004, Boardwalktech has developed a patente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 technology that allows for multi-party collab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on a trusted, shared, secure, and priv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. Our Boardwalk Enterprise Blockchain data management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rapid blockchain application development on many platfor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interface, supporting "smart contract" business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with legacy systems and an easy method of connec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(through Boardwalk virtual machines) enabling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ure and validated digital busin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walktech is headquartered in Cupertino, Californi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in India and operations in North America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ardwalktech, visit our website at www.boardwalktech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PMG LLP KPMG LLP, the audit, tax and advisory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kpmg.com/us), is the independent U.S. member firm of 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operative ("KPMG International"). KPMG Internatio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member firms have 200,000 people in 154 countries.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ervices described herein may not be permissible for 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clients and their affiliates or rela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egi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ontain statements that may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within the meaning of the safe harbor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rivate Securities Litigation Reform Act of 1995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are not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or information or current condition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only the Company's beliefs regarding future events, pl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many of which, by their nature, are inherently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ide of the Company's control. Generally,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actions, events or results "may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 be taken", "will continue", "will occu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 achiev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dentifying such information and statements in this man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alerting the reader that such information and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th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 to be material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information a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vestment in securities of the Company is specul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everal risks including, without limitation,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under the heading "Risk Factors" in the Company's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dated May 30, 2018. Although the Company has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ontained in the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 certain assumptions. Although the Company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factors used in preparing, and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, the forward-looking information and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such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no assurance or guarantee can be given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will prove to be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ctual 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information and statement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forward-looking statements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made as of the date of this press release,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ndertake to update any forward-looking informa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are contained or referenc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accordance with applicable securities laws.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oral forward- 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the Company or persons acting on its beha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in its entirety by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Glavin, Boardwalktech, Inc., 650-618-616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glavin@boardwalktech.com; JB Kuppe, Boardwalktech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-618-6104, jb.kuppe@boardwalktech.com; Taylor Ovalle/Robert Ni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 LLP, 201-307-8279/201-307-8296, tovalle@kpmg.com; rnihen@kpm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600002TS11822600569-051028201808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