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15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54:40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Identillect Technologi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Launches Advanced Enterprise Version of Deli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unches Advanced Enterprise Version of Delivery Trust(r) for#Microsoft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(r) and Gmail(r) Add Ins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LLECT TECHNOLOGIES CORP ("ID-V;IDTL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aunches Advanced Enterprise Version of Deli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rust(r) for Microsoft Office 365(r) and Gmail(r) Add-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ntillect Technologies Corp. (the "Company" or "Identillect")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ed leading provider of SaaS email security, today announc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of their advanced enterprise policies for the fully integ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Delivery Trust(R) add-ins for Microsoft(R) O365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il(R). The new Delivery Trust(R) cloud-based enterprise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a superior level of administrative controls for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ance and protection from human error. This simple experi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 for the growing needs of business enterprises migr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(R) Office 365(R) and Gmail(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essing issue in the secure email space as more businesses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loud-based email providers such as O365(R) and Gmail(R)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enforce enterprise policies to meet corporate polic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y requirements. Identillect has solved this issue by enha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already robust secure add-ins to enforce security policies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 level, such as restricting recipient's ability to pr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, download, or automatically enforce expiration poli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ntillect CEO, Todd Sexton comments, "Enforcement of ente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y has always been a challenge when it comes to se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. The inherent nature of human error many times co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 with corporate enforced rules which are typically align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handling regulations. Identillect's expansion of ente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ies will enable companies utilizing cloud-based email provid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 security measures organization wid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option of cloud-based products and email services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s many advantages in cost, connectivity, and productivity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ncreases the risk of interception which compromises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's integrity. This is where the use of O365(R) and Gmail(R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in favor of Identillect's Delivery Trust(R) platform to integ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xtensive enterprise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ybersecurity market is one of the fastest growing marke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. Breaches involving accidental email/internet expos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was the second most common type of breach incident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identity theft center. Global spending will cumulatively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$1 billion dollars over the next 5 years, with cybersecurity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ted to reach $6 trillion globally by 2021 reported by CSO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ed for advanced cyber security tools to prevent data bre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nly continue to increase with an estimated 4 billion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ing security by 20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NTILLECT TECHNOLOGIES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dd Sexton  Chief Executive Officer  Tel: (949) 468-7878 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d.sexton@identillec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Identil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ntillect Technologies is the leading provider of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ion service Delivery Trust(R), empowering enterprises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s to protect their business and their client's critic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cyber security att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ivery Trust(R) is an award winning, multi-platform plug-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gives users complete control of their emails, for one low pr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imple integration, complies with all regulations and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ly provides peace of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, or your free trial, please vi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identillect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may include forward-looking statemen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risks and uncertainties. All statements within,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of historical fact, are to be considered forward loo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Company believes the expectations expressed i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re based on reasonable assumptions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re not guarantees of future performance and actual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evelopments may differ materially from those in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 Factors that could cause actual results to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from those in forward-looking statements include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, exploitation and exploration successes, continued avail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apital and financing, and general economic, market or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. There can be no assurances that such statements will 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 and, therefore, readers are advised to rely on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of such uncertainties. We do not assume any oblig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any forward-looking statements except as requir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949-468-7878    IDENTILLECT TECHNOLOGIES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866-824-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info@cinemawork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https://www.identillec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2600016TS11822600836-05524320180815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