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ca Explor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its Q2 2018 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its Q2 2018 Interim Filing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 ("ORC.A,ORC.B-V;ORX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its Q2 2018 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 ("Orca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filed its condensed consolidate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eriods ended June 30, 2018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Financial and Operating Highlights (all amou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ollars ("$") unless otherwise indi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for the quarter decreased by 11% to $15.0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.8 million in Q2 2017 and decreased 16% to $29.2 mill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30, 2018 compared to $34.9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prior year period. The decrease for the qu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amounts are a result of lower power sales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st Gas (1) allocations which resulted in an increase i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(1) allocations to the Tanzanian Petroleum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PDC") and a lower current income tax adjustment. Additional Ga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 and sales for the quarter averaged 33.7 mill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per day ("MMcfd") a decrease of 15% over 39.5 MMcfd in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decreased 14% to 35.6 MMcfd for the six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compared to 41.5 MMcfd for the comparable prior year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Additional Gas volumes for the quarter and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to the comparable prior year periods i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reduced nominations of natural gas volumes by the Tanz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upply Company ("TANESCO"). The decrease in volum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rtially offset by a 10% rise in the weighted averag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 to $5.39/mcf from $4.90/mcf in Q2 2017 and a 10%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27/mcf for the six months ended June 30, 2018 from $4.79/mc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prior year period. The increase in price is a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sales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had a net income of $12.5 million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35 per share diluted) compared to a net loss of income of $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2 2017 ($0.02 loss per share diluted) and $7.8 milli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$0.22 per share diluted) for the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net income of $2.2 million ($0.06 per share dilu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 prior year period.  The increase in net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six months ended June 30, 2018 was primarily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ase in finance income as a result of the rever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doubtful accounts of $13.4 mill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TANESCO arrears previously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t cash flows from operating activitie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5% to $12.7 million ($0.36 per share dilut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compared to $12.0 million ($0.35 per share diluted) in Q2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ased by 32% for the six months ended June 30, 2018 to $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0.40 per share diluted) from $20.8 million ($0.6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 for the comparable prior year period. The de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s primarily the consequence of the decrease in reven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the increased collections from TANESCO. The de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30, 2018 from the comparable prior year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 consequence of the exercise of Stock Apprecia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ve Stock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nds flows from operations for the quarter  decreased by 5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4 million ($0.12 per share diluted) from $4.6 million ($0.1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diluted) in Q2 2017 and for the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unds outflow of $2.7 million ($0.08 out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 compared to a funds inflow of $10.5 million ($0.3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 for the six months ended June 30, 2017. The de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the six months ended June 30, 2017 from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 periods is primarily due to the lower 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combined with an increase in interest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ash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capital expenditures for the quarter were $1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0.4 million in Q2 2017 and $1.9 million for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compared to $7.8 million for the comparabl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eriod. The capital expenditure in the quarter and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8 relate primarily to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 refrigeration unit. The capital expendi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30, 2017 includes the transfer of $7.4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as Limited share of workover costs originally incurred in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ounts receivable to property, plant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orking capital increased 4% to $72.1 million as at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compared to $69.6 million as at December 31, 2017. Th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the cumulative cash collections from TANESC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liveries and arrears offset by an increase in sto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during the period. The closing cash at June 30,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4.2 million (December 31, 2017: $122.3 million). The decrease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a result of the investment in short and long-term b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.0 million at June 30, 2018 (December 31, 2017: $ nil)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2 million mature in August 2019 and have been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June 30, 2018, the current receivable from TANESCO was $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Q4 2017: $ nil). During the quarter the amounts received from TAN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be in excess of the revenue recognized for gas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SCO.  As a consequence, $13.4 million of cumulative exces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ales invoiced since Q3 2017, of which $5.4 millio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uarter, was allocated to the long-term arrear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reversal of the provision for doubtful accou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SCO long-term trade receivable at June 30, 2018 was $60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vision of $60.9 million compared to $74.4 million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$74.4 million) at December 31, 2017. Subsequent to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, the Company has invoiced TANESCO $2.7 million for 2018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 and TANESCO has paid the Company $5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8, 2018, the Company received the preferenc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4.0 million relating to the sale of 7.933% (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) of its subsidiary, PAE PanAfric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PAEM"), to Swala (PAEM) Limited,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Swala Oil &amp; Gas (Tanzania) plc. ("Swala")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received by the Company for the transaction was $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which $15.7 million cash was received on closing of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January 2018. The preference shares entitle the holder to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num distribution payable 15 days after each quarter 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indefinitely extended the outside date to complete t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 of the transaction pursuant to which Swala would acqui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% of PAEM (an additional 32.067%) on the same terms and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1. The Company has retained the righ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tranches 2 and 3 at any time. There ar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one or more of the tranches will be completed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l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Please refer to the Management Discussion &amp;Analysis ("MD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%            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CHANGE            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                  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    2018              2017     Q2/18    2018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'000                                 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                                  Q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c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            33.7     39.5     (15)%    35.6      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%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             14.2     12.7     12%      14.1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19.5     26.8     (27)%    21.5       2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)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m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             7.80     7.69     1 %      7.80       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3.62     3.57     1 %      3.61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          5.39     4.90     10 %     5.27       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3.18              3.44     (8)%     2.68  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mcf)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14,959   16,810   (11)%    29,182     34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      12,657            12,038   5 %      14,184     20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%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0.36              0.35     3 %      0.40    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%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12,487   (622)    n/m      7,849      2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0.35              (0.02)   n/m      0.22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s    4,398             4,610    (5)%     (2,656)    1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   0.12              0.13     (8)%     (0.08)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          1,042    350      198 %    1,861      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)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         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               72,129                     69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54,182                     12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)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62,870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              58,596                     5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            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                         1,750                        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                         33,506                       33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35,256                       3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                   35,256                       3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%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funds flow from operations and operating netb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which may not be comparable to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MD&amp;A for Information on non-GAAP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ndensed consolidated unaudite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D&amp;A for the three and six month periods ending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may be found on the Company's website www.orcaexploration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 is an international publ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natural gas exploration, development and supply in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subsidiary PanAfrican Energy Tanzania Limi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ppraisal in Italy. Orca trad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s ORC.B and ORC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Alan Knowles Interim Chief Executive Officer +44 7585 564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wles@orca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  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fd   million cubic fe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oses several financial measures herein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standardized meaning prescribed und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 Standards ("IFRS"). These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nds flow from operating activities, funds flow per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ng activities represents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efore working capital changes and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cash necessary to achieve grow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vestments. Funds flow from operating activities per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 the basis of funds flow from operating activitie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eighted average number of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 represent the profit margi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ale of additional gas and is calculated a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rocessing and transportation tariffs, government parasta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hare, operating and distribution costs for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ubic feet of additional gas. This is a key meas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profit generated from each unit of produ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by the investm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these financial measur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information to analyze operating performanc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the results generated by the Company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. Investors should be cautioned that the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n alternative to net inco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financial performance as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The Company's method of calculating these measure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companies, and accordingly, they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used by other companies. Please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, which is available at www.sedar.com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inancial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82TS11822502383-172728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