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ts 2.62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22.2 Metres and Proves H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METALS CORP ("OSU-V;ORS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s 2.62 g/t Au over 22.2 Metres and Proves Higher Gold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Zone 23, Sergeevskoe Gold Project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Metals Corporation ("Orsu" or the "Company") is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excellent drilling results from hole SDH18-43 at Zone 2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10,500 meters ('m') drilling program at its Sergeev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Russia. The program is designed to deli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a maiden resource by Q4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ssay results from hole SDH18-43 returned 2.62 g/t Au over 22.2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ockwork at Zon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verage grade of the Main stockwork in five sections over a 28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averages 2.45 g/t Au over 19.35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verage grade of the Main and Southern stockworks in five s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9 g/t Au over a combined average drill width of 33.08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er Yakubchuk, Director of Exploration of 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 "Orsu successfully started testing the western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at Zone 23. It is encouraging to see that SDH1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22.2 m grading 2.62 g/t Au versus the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verage drill width of the Main stockwork of 16.5 m at 2.23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 (see Orsu press-release July 16, 2018). This hole lif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old grade in the Main stockwork to 2.45 g/t Au,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presence of the higher gold grades in the system. Bot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ern stockworks of Zone 23 continue to the west, totaling 28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-a-vis 240 m reported by Orsu only three weeks ago (see 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-release July 16, 2018). Their average combined dri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33.08 m averaging 1.89 g/t Au at the upper range of the 1.5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guidance estimated based on 2017 drilling and trench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mencement of the 2018 program. The Company continu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drilling at Zone 23 both eastwards and westwards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shortly further results for gold mineraliz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nd eastern extents of Zone 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ergey Kurzin added: "This drill hole SDH18-43 deliv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intervals that we have seen in the Main stockwork a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We have historical evidence to believe that Zone 23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to-600 meters along the strike vis-a-vis currently drill proven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nd this is what we focus on now at Zone 23. We also se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 at Klyuchi West where we hit over 200 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s reported on August 8, 2018. We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with a growing confidence in the quality of the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maiden mineral resource stat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of the Sergeevskoe Gold Project occu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from the Alexandrovskoe open pit and gold plant owned by Zapad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ing Ltd and to the west from the Klyuchevskoe gol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Sun Gold Mining (Figure 1). The Klyuchevskoe (Klyuchi)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represents a +6 Moz gold endowment (see Orsu press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September 21, 2016). Orsu owns a 90% interest in the Sergeev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(see Orsu press-release December 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An outline of the 7.6 sq km Sergeevskoe licens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tion of principal gold prospects and two adjacent open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identified and reported gold mineralization at Zone 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ctions (see Orsu press-release June 19, 2018) to th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rotnyi fault (Figure 2). The quartz-tourmaline-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works are locally present in the granodiorite porphy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tic breccia stocks to the north of the fault.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ineralized in the west-east-trending stockworks h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intrusion to the south of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ain and Southern stockworks were identified in section 92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) and were therefore traced here from section 9540E for 28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ockworks change in width along the strike and downd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rill width of the Main stockwork can be now estimated in 1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rading 2.45 g/t Au. The Southern stockwork somewhat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nd averages 13.73 m grading 1.1 g/t Au. Therefore,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rill width of the two stockworks is 33.08 m grading 1.8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a strike length of more than 280 m and some 150 to 2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The surface expression of multiple west-east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ineralized intervals at Zone 23, Sergeevsko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historical and Orsu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Gold mineralization in sections 9260E (looking 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SDH18-22 was drilled obliquely, with its lower quarte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mineralized intervals in section 9260E,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based on a 0.5 g/t Au cut-off for compositing, with maxim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 length of 0.3-0.5 g/t Au mineralization included into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Composited intervals in drill holes are presented un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9260E (Figure 3), Orsu received complete assay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SDH18-43 (Table 1). This hole was drilled to a depth of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southward at approximately 60 degrees, just some 40 m w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300E. Its aim was to target higher grade gold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hole SDH18-15 (see Orsu press-release January 22, 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intercept of 2.62 g/t Au over 22.2 m from 153.7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to correspond to the Main stockwork.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work is represented in this section by several interv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of 14.75 m grading 0.76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is confident in location of the stockwork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of granodiorite porphyry dyke, intruding the grani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southern limit of the mineralized corrid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in this section by presence of the hybrid dyke,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of hole SDH18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Mineralized intercepts in drillhole SDH18-43 at Zon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 0.5 g/t Au cut-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 From (m)   To (m)   Interval (m)      True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                                Width (m)   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H18-43 (240    96.8       100.95   4.15           3.7         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2      112.9    1.7            1.5         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.75     175.95   22.2           19.0   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.65     170.65   6.0            5.2          5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.75     191.75   5.0            4.4      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.5      211.4    5.9            5.3          0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.95     220.8    3.85           3.4          0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.0      240.0    4.0            3.5          0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- Quality Control ("QA/Q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QA/QC protocols are followed on the projec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duplicate, blank and standard samples in all tr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amples were inserted after every 20 samples.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inserted once per 20 samples. Blanks were also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20 samples and consisted of the previously assayed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oi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were submitted directly to the SGS V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Chita, Russia, which are independent from Ors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and analysis. Analysis for Au is per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method with atomic absorption ("AA") finish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 for samples exceeding 10 g/t Au. Result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gravimetric finish if above 10 g/t Au and from th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f lower than 10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nd the technical data reported have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Alexander Yakubchuk, Director of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lso a Qualified Person as defined in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"indicate"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stimated or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mplied or expressed in such forward-looking statemen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only as of the date on which it is made and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r obligation to update any forward-looking statem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undue reliance should not be put on such statemen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Yakubchuk, Director of Exploration, Orsu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s Meyer, Corporate Secretary,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-604-536-2711 ex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orsu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402075183999    ORSU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402075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orsu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orsu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01TS11822600566-051027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