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ith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 ("ZE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 ("Zenith" or the "Company"),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ternational oil &amp; gas production company operat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oilfield in Azerbaijan, is pleased to announce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solidated quarterly results for the thre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Canadian securities laws,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quarterly results was performed on August 14, 2018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will shortly be available for review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zenithenergy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three months ended June 30, 2018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Group generated revenue from oil and natural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$1,693k (2017 - CAD$1,540) and CAD$188k from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2017 - CAD$127k) during the thre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representing a 12.8% increase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The Group sold 23,495 (2017 - 23,390) barrels of oil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Azerbai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The Group sold 1,337 (2017 - 4,790) MCF of natural 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talian productio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The Group sold 428 (2017 - 223) barrels of condensat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The Group sold 2,684k (2017 - 2,522k) MWh of electric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talia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On April 12, 2018, the Company announced th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ity agreement (the "Agreement") for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ion and exploration licenses located in a Central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was terminated by the Company because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quired financial information from the vendor for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process to be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On April 18, 2018 the Company announced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of the Series A Bond (the "Bond Extension").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extends the maturity date for the Series A Bond from Ma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by six months to November 4, 2018. For the dur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 interest rate of the Series A Bond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per cent per annum (15% p.a.). No further material te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mended in the Series A Bond, or in any other documen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5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n connection with the work undertaken o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Optiva Securities Limited, the Company's joint brok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 fee consisting of (i) GBP10,125 in cash (CAD$18,141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of 1.79167); and (ii) 93,750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("Warrants"). The Warrants entitle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er warrant in the capital of the Company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GBP0.12 (approximately CAD$0.215) until the expirati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On May 2, 2018, Zenith fully repaid a loan for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R401k (CAD$637k) that had been used to acquire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equipment installed in the Company's Italian conc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nte Cig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On May 24, 2018 the Company signed a two-year non-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facility, (the "Facility"), for a total amou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will be used to provide additional fu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s operations when required. It will be drawn down in t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tranche being payable four months from the drawdown d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tled at any time without penalty and has no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On June 21, 2018, the Company raised gross proceed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BP2,166,898 through a Placing, Subscription and Primary Bi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Placing, Subscription and Primary Bid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sued a total of 54,172,451 new common shares, (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paid finder's fees for CAD$187k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80,000 warrants with an exercise price of CAD$0.07 per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three years from the date of gr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larged issued share capital following Ad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94,217 common shares. The New Common Shares compris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per cent of the enlarged issued share capital on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such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Cattaneo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 Benedetto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zenith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587) 315 9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o Communications - PR Adv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'Anc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cMa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e Roguch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20 7830 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tewart &amp; Company Plc -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mmet- Corporate Br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Bayley-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7 776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va Securities -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3 137 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by Capital Limited - (Financial Advi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Har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Atha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3 328 5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 is an international oil and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ual listed on the TSX Venture Exchange and Lond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perates the largest onshore oilfield in 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igning of a 25-year REDPSA, (Rehabil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Production Sharing Agreement), with SO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il Company of the Azerbaijan Republic,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development of its 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leveraging its technical expertis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maximise low-cost oil production via a systema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me intended to achieve significant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Zenith also operates, or has working interests in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 concessions in Italy. The Company's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roduce natural gas, natural gas condensate an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's development strategy is to identify and rapidly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ccretive hydrocarbon production opportunities in the onshor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as sector. The Company's Board of Directors and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ve the experience and technical expertise to devel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25TS11822601107-063214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