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2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for the Second Quarter Ended June 30,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Second Quarter Ended June 30, 2018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 ("TI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for the Second Quarter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 ("Terra Firma" or the "Company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estate finance company, today released its financial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and six months ended 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THREE AND SIX MONTHS ENDED JUNE 30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balance of loan and mortgage investments increased by 41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43.9 million from $105.8 million at June 30, 2017 to $149.7 mill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balance of loan and mortgage syndications increased by 25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7 million from $70.7 million at June 30, 2017 to $88.4 million at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enue for the second quarter ended June 30, 2018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125,000, an increase of $108,000 or 2.7%, from the same peri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. Total revenue for the six months ended June 30, 2018 a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$7,622,000, a decrease of $361,000 or 4.5%, from the same peri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income attributable to common shar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s ended June 30, 2018 was $956,000 ($0.02 on a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per share basis), an increase of $842,000, compared to $1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00 on a basic and diluted per share basis) for the same perio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nd comprehensive income attributable to common sharehold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months ended June 30, 2018 was $2,213,000 ($0.04 on a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per share basis), an increase of $1,615,000 compared to $59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$0.01 on a basic and diluted per share basis) for the same perio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cond quarter results feature strong overall growth tr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and mortgage investments and loan syndications.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we funded $29 million of loan and mortgage inves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$25 million in loan syndications. We anticipate closing of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ions of $28 million shortly," commented Glenn Watchorn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of Terra Firma Capital Corporation. "We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d invest in new attractive opportunities consisten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strategy. Additionally, with our broadened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through new geographies and products, we expect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row our earnings but also our ability to generate them o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risk adjusted basis", he furth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 - three and six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ttributable to common shareholder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June 30, 2018 was $956,000 or $0.02 per basic 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ompared to $114,000 or $0.00 per basic and diluted shar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arter ended June 30, 2017.  The increase in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 common shareholders was primarily due to re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 gains and an increase in interest an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which aggregate amount was partially offset by a realize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ale of a portfolio investment, increase in sh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and an increase in general and 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attributable to common shareholders for th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 was $2,213,000 or $0.04 per basic and diluted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598,000 or $0.01 per basic and diluted share for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June 30, 2017.  The increase in net income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realized and unrealized foreign exchange gains and decr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ing costs, which aggregate amount wa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by a realized loss on a sale of a portfolio investment,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are based compensation and an increase in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(a non-IFRS measurement) for the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of $305,000 ($0.00 on a basic and diluted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 before recognizing a tax adjusted foreign exchange 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51,000, decreased by $419,000 compared to adjusted net inc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724,000 ($0.01 on a basic and diluted per share basis) for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6. Adjusted net income (a non-IFRS measuremen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 months ended June 30, 2018 of $831.000 ($0.01 on a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per share basis), before recognizing a tax adjust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gain of $1,383,000, decreased by $233,000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1,064,000 ($0.02 on a basic and diluted per share basis) in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ee income for the second quarter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d $4,125,000, an increase of 2.7% from the $4,017,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eriod in the previous year and an increase of 18.0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497,000 in the first quarter ended March 31, 2018.  Interest an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 the six months ended June 30, 2018 aggregated $7,622,0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of 4.5% from the $7,983,000 in the same period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The average interest rate on the loan and mortgag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une 30, 2018 was 14.0%, compared to 14.1% at December 31, 20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% at June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ing costs for the second quarter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ere $2,479,000, compared to $2,448,000 for the comparativ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 Interest and financing costs for the six months ended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018 were $4,522,000 compared to $4,775,000 for the comp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last year. The decrease in interest and financing cos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ue to interest saving on repayment of unsecured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in September 2017, which aggregate amount was offset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interest and financing costs on loan and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ions and the Company's revolving operating facilit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loan and mortgage investments. The weighted average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an and mortgage syndications at June 30, 2018 was 10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10.2% at December 31, 2017 and 11.1% at June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administrative expenses for the second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was $871,000 compared to $667,000 for the sa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. The increase in general and administrative expens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due to increase in professional fees relating to leg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. General and administrative expenses for the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June 30, 2018 was $1,589,000 compared to $1,564,000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Management's Discussion &amp; Analysis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at and for the three and six months ended June 30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iled and are available under the Company's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refers to certain financial measur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net income and adjusted net income per share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defined under International Financial Reporting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FRS") as prescribed by the International Accounting Standard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standardized meanings prescribed by IFRS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ed as alternatives to net income or other measur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lculated in accordance with IFRS. These meas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those made by other companies and accordingly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such measures as reported by other compan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have been derived from the Company's financial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herein because the Company believes they are of assist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tanding of the operational and financial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Adjusted net income is calculated as net income plu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eign exchange losses, while adjusted net income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ed diluted net income per share are calculated 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divided by the weighted average number of outstandi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and weighted average dilu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common shares of the Company, respectively.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se non-IFRS measures, including a reconcili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rectly comparable IFRS financial measure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Management's Discussion &amp; Analysis and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and for the three and six months ended June 30, 2018, "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erra Fir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is a full service, publicly traded real est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provides real estate financings secured by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nd real estate developments throughout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. The Company focuses on arranging and providing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exible terms to real estate developers and owners wh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-term loans to bridge a transitional period of one to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require capital at various stages of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elopment of a property. These loans are typically rep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ost, longer-term debt obtained from other Canadian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once the applicable transitional period is ov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elopment is complete, or from proceeds generated from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estate assets. Terra Firma offers a full spectrum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financing under the guidance of strict corporate gover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ty and transparency. For further information please visit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a's website at www.tfcc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-V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 The TSX-V does not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matters concerning the business, operations, strate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erformance of Terra Firma, successfu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currency exchange hedging strategies, the repaymen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structured loan and realization of matters covered b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intent. These statements generally can be identifi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ward looking word such as "may", "will", "expec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intends", "believe" or "could" or the negativ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variations. The future business, operations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ra Firma could differ materially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statements. Such forward-looking statements are qual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ntirety by the inherent risks and uncertainti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ectations, including the matters covered by the non-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intent are not completed, as well as risks relating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competition, and dependence on tenants' financi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and tax related matters, and reliance on ke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a number of assump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e to be incorrect, including that the general economy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conditions and interest rates are stable,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hanges in government regulation, and t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equity and debt financing. There can be no ass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ward-looking statements will prove to be accurate,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The 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 all forward-looking statements attributable to Terra Fir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cting on its behalf. Unless otherwise stated, a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speak only as of the date of this Press Rele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does not assume any obligation to update such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 Glenn Watchorn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Phone: 416.792.4702 gwatchorn@tfc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erra Firma Capital Corporation Y. Dov Meyer Executive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Phone: 416.792.4709 ydmeyer@tfcc.ca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 Mahdavi Managing Director Spinnaker Capital Market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.962.3300 am@spinnakercm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 Consolidated Statements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ehensive Income For the three and six months ended June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2017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globenewswire.com/news-release/2018/08/15/1552308/0/en/Terra-Fi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-Corporation-Reports-Results-for-the-Second-Quarter-Ended-June-3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 Firma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 June 30, 2018 and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8            December 31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         $          7,104,310     $              2,691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held in trust               3,162,007                    3,014,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receivable                1,319,638                    1,46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pai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nd mortgage                 147,891,390                  117,166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                    2,563,498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roperty               2,208,694                    2,208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                        2,594,126                    13,575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                     2,927,842                    2,9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                      327,454                      300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tax               -                            12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$          170,098,959   $              143,474,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      $          6,328,135     $              6,23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arned income                   1,628,303                    1,505,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income                   270,433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olving operating               18,966,622                   18,965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 and mortgage                 88,380,485                   63,299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s payable                 1,449,530                    1,469,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    117,023,508                  91,476,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$          31,869,589    $              32,864,2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            3,686,806                    3,573,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earnings                 17,519,056                   15,305,5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equity              53,075,451                   51,743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                  -                            254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            53,075,451                   51,997,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$          170,098,959   $              143,474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19TS11822601001-060914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