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vests in ISAAC Instruments' Technology to Enh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Driver Experience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TRANSPORTATION GROUP INC ("TTR-V;TTT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s in ISAAC Instruments' Technology to Enhance Work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el Efficiency and Driv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Transportation Group Inc. ("Titanium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it will be strategically investing in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uck fleet with ISAAC Instruments ("ISAAC") InContro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that will significantly improve tr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mong its fleet.  In addition to improv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workflow, the integration of this new technolo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in reducing fuel consumption while improving road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AC's advanced telematics and easy to use sol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enhance driver experience, which will furthe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's recruiting and retention efforts.  In addition, ISA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f TrucksTM telemetry technology will allow Titanium to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uck's "big data" and use that information to crea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utomation and produce significant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our top priorities is to ensure we ar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best technology to maintain a competitive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dustry. Investing in the ISAAC product not only provides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echnology, but also a high level of customization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" said Marilyn Daniel, COO of Titanium. "At Titanium,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inventing and improving.  With this new invest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ther strengthen our technology leadership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We are pleased to work with a flexible suppli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with our needs as we remain committed to mak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top technology to improve our key performance meas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DeLarocheliere, President of ISAAC commented: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focusing on innovation, we are able to offer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evolves with fast-growing companies such as Titaniu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a renowned industry leader such as Titanium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 for the quality and power of our integrated solu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ccess team is dedicated to ensuring Titanium achie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o significantly enhance the operational efficien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and deliver an outstanding driver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t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is a leading asset-based transportation and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rvicing Canada and the United States, with approximately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nits, 1,500 trailers and 550 employees and independen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itanium provides truckload, dedicated, and cross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ing services, freight logistics, and warehou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 1,000 customers. Titanium is a recognized consolid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-based transportation companies in Ontario, having complet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-based trucking acquisitions since 2011. Titanium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by PROFIT magazine as one of Canada's Fastest Grow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ne consecu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AC Instruments designs and manufactures technolog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 truck fleets to improve performance,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nd safety.  Its automated telemetry solution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ata into meaningful indicators.  With th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of both driver and truck performance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ke informed decisions. ISAAC's integrate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echnology provides real-time connectiv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company personnel, to optimize operations an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vided for the purposes of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 understanding Titanium's current expectation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future and readers are cautioned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ppropriate for other purpose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late to Titanium's future outlook and anticipated event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regarding the financial position, business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, litigation, projected costs, capital expenditure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axes and plans and objectives of or involving Titaniu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forward-looking information can be identified by ter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ay", "might", "will", "could", "should", "would", "occ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anticipate", "believe", "intend", "seek", "a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target", "project", "predict", "forecast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likely", "schedule", or the negative thereof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concerning matter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forward-looking statements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aterial assumptions that were applied in drawing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ing a forecast or projection, including management's p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trends, current conditions and expec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as well as other considerations that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e circumstances. While management consid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o be reasonable based on currently availab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, and relate only to events or information,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Except as specifically required by law,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after the date on which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Transportation Group Inc. Kasia Malz, CPA, C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(905) 266-3036 investors@ttgi.com www.tt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851-1688    TITANIUM TRANSPORTATION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851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s@tt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t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11TS11822600750-053543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