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8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uto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VM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on Found at Pearson Pro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UTON RESOURCES CORP ("TUO-V;TEU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S-Style Mineralizaton Found at Pearson Property,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uton Resources Corp. ("Teuton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VMS-style (volcanogenic massive sulfide) mineraliz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in traverses made west of the area now being dri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on property. Angular float containing layered sulfides--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te, chalcopyrite and magnetite--was located on a steep slop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 cliff marked by patches of blue and green copper sta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men of the mineralizatio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proceeding on the second hole which is now do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ft. targeting the source of a prominent EM anomaly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had had difficulties penetrating rock formation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taken out of commission for repairs. The 2018 dril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uthern end of a 1.8km long EM anomaly ex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on claims, flanked by magnetic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rson EM anomaly lies very close to the Kyba's "red-l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on the boundary between Triassic and Jurassic ro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gional marker runs from the Granduc mine area north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baldi's highly prospective "E&amp;L" nickel massive sulfide tar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a very large exploration program in 2018. Interested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out more by referencing the Pearson page on Teuton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teut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 Cremonese, P.Eng., commented as follows: "The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-style mineralization is important because it lends cred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that the 1.8km long EM anomaly (outlined by a VTEM survey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 by Besshi-type mineralization, similar to that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Granduc property. The Company is currently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ing geologists to run sampling traverses in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Results from ongoing exploration, including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specting, will help to confirm this hypothe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u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uton owns interests in more than thirty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"Golden Triangle" area of northwestern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first companies to adopt what has since becom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spect generator" model. Eleven of its properti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ption and cash proceeds from these options are just unde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ince 2015, not including the value of share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ing companies. Shareholders and other interested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formation about Teuton at the Company's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ut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for this news release is D. Cremo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ng., who, as President and CEO, is not independen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no Cremonese, P.E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Teuto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Investor Relations at 778-430-56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@teut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dded to Teuton's news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email address to dino@teut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our business, its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performance and condition, as well a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, beliefs and inten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frequently identified by such words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xpect", "anticipate", "estimate", "intend" and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future events and resul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opinions and expectations of manage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inherently uncertain and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ssumptions, risks and uncertainti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nature of mineral exploration and development,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competitive risks and the availability of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more detail in our recent securities filing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Actual events or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the forward looking-statements and w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lacing undue reliance thereon. Teuton Resources Corp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ngoing obligation to disclose material informa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15TS11822600789-054646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