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7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letto Capital I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itial Public Offering and Listing of Common 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LT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Public Offering and Listing of Common Shares on the TSX#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TTO CAPITAL II INC ("OLT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Public Offering and Listing of Common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LETTO CAPITAL II INC. (the "Corporation"), a capit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s pleased to announce the closing, on August 15,  2018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public offering which consists of (i)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00,000 common shares of the capital stock of the Corpor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s"), at a price of $0.10 per Common Share,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400,000, (ii) the grant of non-transferable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entitling the holder to acquire 400,000 Common Shares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0 per Common Share, up to August 14, 2020 and (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of 680,000 stock options to the directors and offic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 purchase an aggregate number of 680,000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$0.10 per Common Share, during a period of 5 y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grant or for a shorter period as described in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e Corporation announces the list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the TSX Venture Exchange under the tick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( OLP.P 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now intends to utilize the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identify and evaluate assets or businesse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nouncing a qualifying transaction, such as stipulated i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of the TSX Venture Exchange Corporate Fina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noit Cho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TTO CAPITAL I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778-996-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enoitchotard@shaw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and achievements of the Corpo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sai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30TS11822601384-072454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