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0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imeline Energy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payment of Tranche A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Tranche A Bond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ENERGY HOLDINGS INC ("PEH-V;PME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ayment of Tranche A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Energy Holdings Inc. ("Primeline" or the "Comp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Inc. (the "TSX-V") under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PEH", announced today that, through the support of its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jor shareholder, it has repaid its outstanding US$ 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Tranche A Bonds (the "Tranche A Bonds") issued to 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Limited ("GRF Prime"), in accordance with their terms,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2018. GRF Prime is a private equity fund managed by GEM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ervices Limited, a Hong Kong based manager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funds ("GEM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che A Bonds were due for repayment on August 14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emption amount due, including the redemption premium, a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ximately US$11,300,000 ("Redemption Amount").  Prime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discussions with GEMS since mid-2017 with resp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Bonds in order to defer the repayment date to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allow time to complete the hearing of the arbitra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C ("CNOOC Arbitration") and receive the ruling of the tribu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f the CNOOC Arbitration is fixed to take place in Singap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8. However, the Company was not able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demanded by GEMS as a condition for its agre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such discussions were terminated last week when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at it required that the Tranche A Bonds be rep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Primeline's previous dispute with Zhejiang 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's continuing dispute with CNOOC, the Company su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loss and reduction of cash flow with resultant difficul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ts financial obligations, particularly its bank deb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.  The lending banks, being China Development Bank,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nd Import Bank and Shanghai Pudong Development Bank (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e Banks") which financed the Company's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-1 development project, however, have been extremely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2016, agreed to a restructuring of the loan ter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the commerc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che A Bonds are unsecured. All cash flow from Prime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-1 gas field is charged to and controlled by the Syndica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not been possible to secure the release of fund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y the Tranche A Bonds. As a result, the Company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unds available to repay the Tranche A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usal by GRF Prime to agree to an extension of Tranc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put the Company in an extremely difficult position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C Arbitration hearing in September and the Company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by the action taken by GEMS on behalf of GRF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imeline is extremely pleased to annou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secured support from Mr. Victor Hwang, Prime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airman and majority shareholder, to allow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Redemption Amount due in respect of the Tranche A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good standing at this cruci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Redemption Amount due on the Tranche A Bon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nded by a loan of US$11,300,000 from Mr. Hwang.  Mr. Hw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will be secured by the issuance by Primeline of US$11,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bonds (the "New Bonds") having the same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che A Bonds.  The Tranche A Bonds' were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year term expiring on August 14, 2018, extendable at the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der for two additional periods of one year. Accord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nds will be deemed to have been issued on 14th August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 an initial period of one year, extendable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t the option of the holder, and will otherwise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mutatis mutandis, as the Tranche A Bonds. Inte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on the New Bonds quarterly at 7% per annum, of which 4.5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yable in cash and 2.5% in ordinary shares of Primeline ("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t a deemed price per Share equal to the higher of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of the Shares on the TSX Venture Exchange (the "TS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 before; and (ii) the volume-weighted average trad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s on the TSX-V for the 10 days preceding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ate. The New Bonds are convertible, at the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holder, at any time during the period commencing four month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llowing the date of issuance up to the date that is 10 day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e of maturity of the New Bonds, into Shares at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CAD$0.70 per Share.  The issuance of the New Bonds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SX-V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the New Bonds is a "related party transactio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within the meaning of Multilateral Instrument 61-101 ("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"), in that Mr. Hwang is Primeline's President,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shareholder.  Primeline will rely on th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requirement of MI 61-101 at Section 5.5(b) of MI 61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entitled to do as none of its securities ar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or certain other stock exchang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Canada.  Primeline will rely on the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ity approval requirement of MI 61-101, on the basis that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the Tranche A Bonds, in the absence of the loan from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g, would have resulted in serious financial difficu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; (ii) the loan and the issuance of the New Bonds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financial condition of Primeline; (iii) Prime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t; (iv) Primeline has one or more independent dir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transaction, and (v) the Primeline's board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rds of the independent directors, each acting in good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termined that (i) and (ii) apply, and that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re reasonable in the Primeline's circumstances.  Pr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t is reasonable and necessary in the circumstanc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s filed less than 21 days before the loan from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g, as Primeline required the loan from Mr. Hwang in order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rgent short-term cash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imeline Energy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is an exploration and production company focusing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natural resources to become a major supplier of gas and o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hina market. Primeline has a 100% Contractor's interest i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of, the petroleum contract with CNOOC for Block 33/07 (4,39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) and a 49% interest in the producing LS36-1 gas field in Block 25/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CNOOC (51% interest and acting as Operator). Both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t China Sea. LS36-1 has been in production since July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Primeline are listed for trading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P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PRIMELINE ENERGY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Ming W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ENERGY HOLDINGS INC.     FronTier Merchant Capita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ing Wang, CEO PH: +44         Robin Cook 1411-1 King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499.8888 Fax: +44              Toronto, ON M5H 1A1 PH: (416) 809-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499.2288 Toll F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866) 749-0447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77.818.0688 E-Mail:             robin@frontiermc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pehi.com                        www.frontiermc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Company's website at www.primelineenergy.com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Company news via email,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@frontiermcg.com and specify "Primeline Energy"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in this new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nvolves inherent risk and uncertainty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Primeline. These statements relate to Primeline's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complete the offering of the New Bonds.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assumptions management believes to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may be unable to complete the offering of the New Bond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obtain necessary regulatory approval. or other fact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is unable to complete the transactions, it may have to cur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its operations.  Exploration for oil and gas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 that it will not result in a commercial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37TS11822601619-083232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