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6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perial Ginseng Produc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he Retirement of President and Co Chairman o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irement of President and Co Chairman of the Boar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GINSENG PRODUCTS ("IGP-V;IGP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tirement of President and Co-Chairman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Ginseng Products Ltd. ("Imperial" or the "Company"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Mr. Hugh Cartwright has informed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intention to retire from his position of Presiden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Chairman and Director of the Board of the Company, effective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Coach will continue his role as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e position of Chairman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ugh Cartwright said, "I am grateful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ed lead the Company since its founding up ti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where I believe it is poised for significant su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 I am proud to have been part of this team that has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where it is to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phen McCoach said, "Mr. Cartwright is co-fou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has contributed to the building of the Company and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since 1989. On behalf of myself and the Boar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express our sincerest thanks to Mr. Cartwright for his 29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dership, dedication and contributions to the Company. 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all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mperial Ginseng Product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n agricultural company that seek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returns through the cultivation and processing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ginseng in Ontario and the marketing of its roots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phen McCoach"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please contact Stephen McCoach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Ginseng Products Ltd. Suite 3030, 650 West Georgia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V6B 4N7 Tel: (604) 689-8863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imperialginse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press release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 statements, including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urchases of common shares by the Company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the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su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 These forward-looking statements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press release, and the Company assumes no oblig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them to reflect new events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41TS11822601823-100517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