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1:0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weet Natural Trading Co.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aunch of Its E Commerce Platform the First N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T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unch of Its E Commerce Platform the First No Added Sugar Market#and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bt Agreement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 LTD ("NTRL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unch of Its E-Commerce Platform - the First No Adde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ket and Shares for Deb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. Announces Launch of Its E-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- the First No Added Sugar Market and Shares for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. Limited ("Sweet Natural Trading"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ny") announces that is has recently launched its e-com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the FIRST NO ADDED SUGAR MARKET, on its web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weetnaturaltrading.com. The e-commerce platform allows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rectly purchase food products that contain no refined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r, no aspartame and no sucralose. In addition to the Compan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sweetener branded products, the Company has execu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one of its distributors to also sell third-party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the United States such as beverages, candies, sauces, s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ings, condiments, kids' snacks, chocolate and pasta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, added sugar. The Company is working on expanding th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Canadian customer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 us to execute on our purpose to disrupt refined, adde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ption and to reduce the risk of obesity and diabetes, w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latform that allows us to directly engage, edu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ire and encourage our customers in their sugar reduction journe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IRST NO ADDED SUGAR MARKET provides us that platform," says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z, CEO of Sweet Natural Trading. The Company will provid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ith an assortment of frequently consumed food produ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fined, added sugar in a reliable, trustworthy e-commerce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worked very closely with its creative ag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ne, to develop and launch the online market. Arcane is a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marketing agency that combines digital innovation with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cy strategies and brand storytelling to deliver ROI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. Now that the Company has launched the FIRST NO ADDED S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the focus with Arcane will be to actively execute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program - including social media, email and loyal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search (search engine optimization and paid) an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ptimization - to continue evangelizing its purpose to reduc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ined, added su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IRST NO ADDED SUGAR MARKET project developed, Arc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greed that a portion of the fees owed to Arcane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in the form of shares in the Company. As such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s to issue to Arcane 190,000 common shares at $0.12 per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 of $22,800 in payment for Arcane'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weet Natural Trading Co. has a purpose we truly believe in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need to work together to disrupt big sugar and help people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cious naturally sweet alternatives. Our first foundation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emented - we have built a digital machine to connect peo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y. Our campaign is designed to help families discover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s and take their first important steps towards healt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ts. Arcane strives to partner with entrepreneurial t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gate change, make strategic moves and have the appetite to ta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al change. Sweet Natural Trading Co. has all the puzzle pie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significant change - a proven leadership team, wide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nd a deep supply chain," said Bryan Taylor, Ar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, who leads the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weet Natural Trading Co.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t Natural Trading Co. Limited is a leading natural sweet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hat promotes healthier eating by selling food produ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refined, added sugar consumption. With obesity and dia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unprecedented levels, the Company is focused on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impact in reducing these lifestyle diseases. Sweet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Co. products are sold in over 5,000 stores including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ustomers such as Loblaws, Walmart, Whole Foods, Costco, Publ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uts and distributors including UNFI and K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Sweet Natural Trading Co.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Haasz CEO and a director of Sweet Natural Trading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416.288.1019 shaasz@sweetnaturaltrad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statemen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are not historical facts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ften identified by terms such as "will",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 and similar expressions. All statem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tatements of historical fact included in this release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statements regarding the Company's strategic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, are forward-looking statements that involve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Important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re risks detailed from time to time in the filing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mpany with securities regu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hat assumptions used in the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orward-looking information may prove to be incorrect.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may cause actual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. As a result, the Company cannot guarantee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will materialize and the reader is cau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place undue reliance on any forward-looking information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lthough considered reasonable by managemen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eparation, may prove to be incorrect and actual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. Forward-looking statement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expressly qualified by this cau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The forward-looking statements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news release and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update or revise publicly any of the included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expressly required by Canadian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69TS11822602297-135838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