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D MED RESEARCH CORP. ("CBM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August 7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regarding the change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 pursuant to Listings Policy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67TS11822602290-135029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